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蝙蝠侠</w:t>
      </w:r>
      <w:r>
        <w:rPr>
          <w:sz w:val="48"/>
          <w:szCs w:val="48"/>
        </w:rPr>
        <w:t>2</w:t>
      </w:r>
      <w:r>
        <w:rPr>
          <w:sz w:val="48"/>
          <w:szCs w:val="48"/>
        </w:rPr>
        <w:t>黑暗骑士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蝙蝠侠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黑暗骑士的复仇</w:t>
      </w:r>
      <w:r>
        <w:rPr>
          <w:sz w:val="32"/>
          <w:szCs w:val="32"/>
        </w:rPr>
        <w:t>&lt;/p&gt;&lt;p&gt;&lt;img src="/static-img/Vy1UWelclKgWU1rGnP6pE-pzLzYswAGoC1_ouuF-q8rpT2NTpLfiEy3wy1yIoDqN.jpg"&gt;&lt;/p&gt;&lt;p&gt;</w:t>
      </w:r>
      <w:r>
        <w:rPr>
          <w:sz w:val="32"/>
          <w:szCs w:val="32"/>
        </w:rPr>
        <w:t>在一片深邃的夜空中，哥谭市的守护者——蝙蝠侠正处于一个难关。他的朋友、同伴和敌人都在各自的心海里寻找着他们的真理，而他也一样。在这场永无止境的斗争中，他必须面对自己的阴影，并且要找到一种新的力量来继续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骑士</w:t>
      </w:r>
      <w:r>
        <w:rPr>
          <w:sz w:val="32"/>
          <w:szCs w:val="32"/>
        </w:rPr>
        <w:t>&lt;/p&gt;&lt;p&gt;&lt;img src="/static-img/EK64SYCLBmjVC9wJQUEaN-pzLzYswAGoC1_ouuF-q8rpT2NTpLfiEy3wy1yIoDqN.jpg"&gt;&lt;/p&gt;&lt;p&gt;</w:t>
      </w:r>
      <w:r>
        <w:rPr>
          <w:sz w:val="32"/>
          <w:szCs w:val="32"/>
        </w:rPr>
        <w:t>《蝙蝠侠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黑暗骑士》是一部超级英雄电影，它讲述了一个关于光明与黑暗、善与恶之间纷争的故事。在这个故事中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奈普尔（布拉德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珀饰）不再是那个简单的小混混，而是一个拥有恐怖能力的人物，即著称的反派——死神。他的出现给哥谭市带来了前所未有的危机，因为他拥有超乎常人的速度和力量，而且似乎没有任何可以打败他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体验</w:t>
      </w:r>
      <w:r>
        <w:rPr>
          <w:sz w:val="32"/>
          <w:szCs w:val="32"/>
        </w:rPr>
        <w:t>&lt;/p&gt;&lt;p&gt;&lt;img src="/static-img/DrTyqHeY3sKMhzvXP-3vkupzLzYswAGoC1_ouuF-q8rpT2NTpLfiEy3wy1yIoDqN.png"&gt;&lt;/p&gt;&lt;p&gt;</w:t>
      </w:r>
      <w:r>
        <w:rPr>
          <w:sz w:val="32"/>
          <w:szCs w:val="32"/>
        </w:rPr>
        <w:t>如果你想沉浸在这种充满悬疑和紧张氛围的大型动作片世界，那么《蝙蝠侠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黑暗骑士》的百度影音版本将是你的最佳选择。你可以通过百度影音网站或者下载相应应用程序，在家里的舒适环境里观看这部电影，无论是在日落后的夜晚还是周末的一天，都能享受到高质量的声音和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转变</w:t>
      </w:r>
      <w:r>
        <w:rPr>
          <w:sz w:val="32"/>
          <w:szCs w:val="32"/>
        </w:rPr>
        <w:t>&lt;/p&gt;&lt;p&gt;&lt;img src="/static-img/iFmU2zJhWlFfG64V7xWkeOpzLzYswAGoC1_ouuF-q8rpT2NTpLfiEy3wy1yIoDqN.jpg"&gt;&lt;/p&gt;&lt;p&gt;</w:t>
      </w:r>
      <w:r>
        <w:rPr>
          <w:sz w:val="32"/>
          <w:szCs w:val="32"/>
        </w:rPr>
        <w:t>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奇饰演的阿尔弗雷德是另一位重要人物。他曾经是韦恩家族成员，但现在却成为了生化实验室的一个关键人物。这段旅程让我们看到阿尔弗雷德从忠诚而冷酷到悲伤而温暖，是一次深刻的人性探索，也预示着他即将展开的一段新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3yHUPVx6tzHQPrnzDaN05epzLzYswAGoC1_ouuF-q8rpT2NTpLfiEy3wy1yIoDqN.jpg"&gt;&lt;/p&gt;&lt;p&gt;</w:t>
      </w:r>
      <w:r>
        <w:rPr>
          <w:sz w:val="32"/>
          <w:szCs w:val="32"/>
        </w:rPr>
        <w:t>这一系列电影不断地提醒我们，真正意义上的英雄并不是那些具有超自然能力或科技力量的人，而是那些能够承受痛苦并最终选择走向光明之路的人。《蝙蝠侐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黑暗骑士》通过它强烈的情感表现力，让观众们体会到了这样一种道理——即使身处最绝望的情况下，只要有勇气去面对问题，就有可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蝙蝠侐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黑暗骑士》是一部融合了惊险、情感以及哲学思考元素的大型动作片。如果你想要欣赏这样的作品，你完全可以通过百度影音平台获取，这样的服务不仅方便快捷，而且还能保证你的观看体验达到最佳水平。</w:t>
      </w:r>
      <w:r>
        <w:rPr>
          <w:sz w:val="32"/>
          <w:szCs w:val="32"/>
        </w:rPr>
        <w:t>&lt;/p&gt;&lt;p&gt;&lt;a href = "/doc/478000-</w:t>
      </w:r>
      <w:r>
        <w:rPr>
          <w:sz w:val="32"/>
          <w:szCs w:val="32"/>
        </w:rPr>
        <w:t>蝙蝠侠</w:t>
      </w:r>
      <w:r>
        <w:rPr>
          <w:sz w:val="32"/>
          <w:szCs w:val="32"/>
        </w:rPr>
        <w:t>2</w:t>
      </w:r>
      <w:r>
        <w:rPr>
          <w:sz w:val="32"/>
          <w:szCs w:val="32"/>
        </w:rPr>
        <w:t>黑暗骑士的复仇</w:t>
      </w:r>
      <w:r>
        <w:rPr>
          <w:sz w:val="32"/>
          <w:szCs w:val="32"/>
        </w:rPr>
        <w:t>.doc" rel="alternate" download="478000-</w:t>
      </w:r>
      <w:r>
        <w:rPr>
          <w:sz w:val="32"/>
          <w:szCs w:val="32"/>
        </w:rPr>
        <w:t>蝙蝠侠</w:t>
      </w:r>
      <w:r>
        <w:rPr>
          <w:sz w:val="32"/>
          <w:szCs w:val="32"/>
        </w:rPr>
        <w:t>2</w:t>
      </w:r>
      <w:r>
        <w:rPr>
          <w:sz w:val="32"/>
          <w:szCs w:val="32"/>
        </w:rPr>
        <w:t>黑暗骑士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