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外史续集江湖新篇古风冒险奇幻修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邀请函是什么？</w:t>
      </w:r>
      <w:r>
        <w:rPr>
          <w:sz w:val="32"/>
          <w:szCs w:val="32"/>
        </w:rPr>
        <w:t>&lt;/p&gt;&lt;p&gt;&lt;img src="/static-img/R2WqfvOkFLW_ENcXiMnSEY99x0sNZBcHYHSbMNoqbo-In1IOIZIpM1NWPug4z_5Y.jpg"&gt;&lt;/p&gt;&lt;p&gt;</w:t>
      </w:r>
      <w:r>
        <w:rPr>
          <w:sz w:val="32"/>
          <w:szCs w:val="32"/>
        </w:rPr>
        <w:t>在遥远的天界，传来了一个令所有人震惊的消息——大圣师祖将召开一次绝世难得的大聚会。这个消息迅速在各个山头传开，每个人都怀揣着不同的想法和目的。有人是为了寻求更高层次的修行，有人则是为了见识一下那些神秘而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物将出现在这次聚会上？</w:t>
      </w:r>
      <w:r>
        <w:rPr>
          <w:sz w:val="32"/>
          <w:szCs w:val="32"/>
        </w:rPr>
        <w:t>&lt;/p&gt;&lt;p&gt;&lt;img src="/static-img/rh_IjD5_cL0aGqbkRD6yVo99x0sNZBcHYHSbMNoqbo9AuuWNk3f06Cs_z-KsHHyxyzxzm-MUGb2nOzqi4WNWK65i5SYIgo_PREWTK_b_oMuiLfBfXKUEFHlUv7POhK0YNwK5WCZGMcmzBAOhfeepQQ.jpg"&gt;&lt;/p&gt;&lt;p&gt;</w:t>
      </w:r>
      <w:r>
        <w:rPr>
          <w:sz w:val="32"/>
          <w:szCs w:val="32"/>
        </w:rPr>
        <w:t>此时此刻，各种各样的修炼者正从四面八方赶往那座被称为“仙境之巅”的地方。在这里，我们可以看到一位年轻的小子，他穿着一袭青衣，手持一把看似普通但实际上蕴含无数奥秘的长剑。他就是小镇上的传奇少年——叶孤城。此外，还有一位女子，她身穿一件透明如水的手套，一副冷若冰霜却又透露出丝丝温柔，她便是北冥海边的一个隐居者——寒川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参加这场盛会？</w:t>
      </w:r>
      <w:r>
        <w:rPr>
          <w:sz w:val="32"/>
          <w:szCs w:val="32"/>
        </w:rPr>
        <w:t>&lt;/p&gt;&lt;p&gt;&lt;img src="/static-img/HlVJpMl81stlr5js9Ei47o99x0sNZBcHYHSbMNoqbo9AuuWNk3f06Cs_z-KsHHyxyzxzm-MUGb2nOzqi4WNWK65i5SYIgo_PREWTK_b_oMuiLfBfXKUEFHlUv7POhK0YNwK5WCZGMcmzBAOhfeepQQ.jpg"&gt;&lt;/p&gt;&lt;p&gt;</w:t>
      </w:r>
      <w:r>
        <w:rPr>
          <w:sz w:val="32"/>
          <w:szCs w:val="32"/>
        </w:rPr>
        <w:t>对于叶孤城来说，这是一个探索自我极限、找寻内心深处力量源泉的地方。而对于寒川月而言，这不仅仅是一次交流与学习，更是一种对自己过去经历的一种回顾与释放。她希望能找到一些解答，让自己的道路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路上遭遇了什么挑战？</w:t>
      </w:r>
      <w:r>
        <w:rPr>
          <w:sz w:val="32"/>
          <w:szCs w:val="32"/>
        </w:rPr>
        <w:t>&lt;/p&gt;&lt;p&gt;&lt;img src="/static-img/pvTYaX_CvDT0XO2nlHfhuY99x0sNZBcHYHSbMNoqbo9AuuWNk3f06Cs_z-KsHHyxyzxzm-MUGb2nOzqi4WNWK65i5SYIgo_PREWTK_b_oMuiLfBfXKUEFHlUv7POhK0YNwK5WCZGMcmzBAOhfeepQQ.jpg"&gt;&lt;/p&gt;&lt;p&gt;</w:t>
      </w:r>
      <w:r>
        <w:rPr>
          <w:sz w:val="32"/>
          <w:szCs w:val="32"/>
        </w:rPr>
        <w:t>途中，他们遇到了许多挑战，不论是在旅途中的自然障碍还是其他修行者的试炼，都让他们不得不展现出自己的实力。比如，在一个密林深处，他们遇到了一个被誉为“森林守护者”的强大存在，它以其庞大的体型和神秘气息，对一切过客施加了一道考验。但无论如何，都无法阻挡住他们向前迈进的心情，因为每一次成功克服困难，都让他们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当晚发生了什么不可思议的事情？</w:t>
      </w:r>
      <w:r>
        <w:rPr>
          <w:sz w:val="32"/>
          <w:szCs w:val="32"/>
        </w:rPr>
        <w:t>&lt;/p&gt;&lt;p&gt;&lt;img src="/static-img/exp5nUwJB8ZkI_8srEDSMY99x0sNZBcHYHSbMNoqbo9AuuWNk3f06Cs_z-KsHHyxyzxzm-MUGb2nOzqi4WNWK65i5SYIgo_PREWTK_b_oMuiLfBfXKUEFHlUv7POhK0YNwK5WCZGMcmzBAOhfeepQQ.jpg"&gt;&lt;/p&gt;&lt;p&gt;</w:t>
      </w:r>
      <w:r>
        <w:rPr>
          <w:sz w:val="32"/>
          <w:szCs w:val="32"/>
        </w:rPr>
        <w:t>终于，在星光璀璨的一夜里，大圣师祖正式召开了盛宴。当所有人的目光集中到他身上时，他宣布了一段令人瞠目的历史：武林外史续集，将重新启动，从这一刻起，一切都会重启，从零开始。这意味着每一个人都有机会重新选择自己的道路，无论曾经走过多么崎岖的人生轨迹，只要愿意付出努力，就能再次站起来，继续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有什么等待这些勇士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故事也逐渐展开。叶孤城发现了自己隐藏已久的潜力，而寒川月则通过不断地学习和成长，最终找到了属于她的位置。不知何日，那些年轻勇士们能够站在一起，用共同的话语，为整个武林带来新的希望。在这条充满未知但又充满可能性的旅程中，他们将如何书写下属于自己的一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7969-</w:t>
      </w:r>
      <w:r>
        <w:rPr>
          <w:sz w:val="32"/>
          <w:szCs w:val="32"/>
        </w:rPr>
        <w:t>武林外史续集江湖新篇古风冒险奇幻修真</w:t>
      </w:r>
      <w:r>
        <w:rPr>
          <w:sz w:val="32"/>
          <w:szCs w:val="32"/>
        </w:rPr>
        <w:t>.doc" rel="alternate" download="477969-</w:t>
      </w:r>
      <w:r>
        <w:rPr>
          <w:sz w:val="32"/>
          <w:szCs w:val="32"/>
        </w:rPr>
        <w:t>武林外史续集江湖新篇古风冒险奇幻修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