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小说合集深夜的树影里我与那些诡计的小说怪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树影里：我与那些诡计的小说怪兽</w:t>
      </w:r>
      <w:r>
        <w:rPr>
          <w:sz w:val="32"/>
          <w:szCs w:val="32"/>
        </w:rPr>
        <w:t>&lt;/p&gt;&lt;p&gt;&lt;img src="/static-img/0Q_Pz4hpj0Yf5xPbldwkbmuZQLHBJNk4MBmseCQKCQc-ZsBVnc_p_9JqYMJxHn7w.jpg"&gt;&lt;/p&gt;&lt;p&gt;</w:t>
      </w:r>
      <w:r>
        <w:rPr>
          <w:sz w:val="32"/>
          <w:szCs w:val="32"/>
        </w:rPr>
        <w:t>记得小时候，我总是喜欢在黑暗森林小说合集中迷失自己，那些充满悬疑和恐怖的故事，让我的童心受到了极大的挑战。每当月光下，家里的灯光被关掉的时候，我就会悄无声息地爬上床头，拿出那本古老的黑皮书，它封面刻着“黑暗森林小说合集”的金色字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以为，只有成年人才会读那些关于幽灵、吸血鬼和神秘生物的故事。但是我慢慢发现，生活中的很多事情也就像是那些小说里的情节一样复杂多变。在那个充满幻想与恐惧的小世界里，我学会了如何应对困境，也学会了如何从失败中学习。</w:t>
      </w:r>
      <w:r>
        <w:rPr>
          <w:sz w:val="32"/>
          <w:szCs w:val="32"/>
        </w:rPr>
        <w:t>&lt;/p&gt;&lt;p&gt;&lt;img src="/static-img/MWUk7iMHGlYti8dBe2jQa2uZQLHBJNk4MBmseCQKCQc-ZsBVnc_p_9JqYMJxHn7w.png"&gt;&lt;/p&gt;&lt;p&gt;</w:t>
      </w:r>
      <w:r>
        <w:rPr>
          <w:sz w:val="32"/>
          <w:szCs w:val="32"/>
        </w:rPr>
        <w:t>一开始，每次打开《黑暗森林》这本书时，都会有一种莫名其妙的紧张感。这不仅仅是因为里面讲述的是一个个令人毛骨悚然的情节，更是一种对于未知世界探索的心理准备。我尝试去理解它们背后的道理，而不是简单地将它们视为纯粹的情景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世界变得越来越熟悉。当我阅读到一些关于勇敢英雄们如何在危险之中生存下来时，我发现自己也能从他们身上学到东西。我开始意识到，即使是在最艰难的情况下，如果我们能够保持冷静，并且相信自己的能力，我们还是能够找到前进的道路。</w:t>
      </w:r>
      <w:r>
        <w:rPr>
          <w:sz w:val="32"/>
          <w:szCs w:val="32"/>
        </w:rPr>
        <w:t>&lt;/p&gt;&lt;p&gt;&lt;img src="/static-img/RqK7B8NLJ6kE5Qo0Hhok5muZQLHBJNk4MBmseCQKCQc-ZsBVnc_p_9JqYMJxHn7w.jpg"&gt;&lt;/p&gt;&lt;p&gt;</w:t>
      </w:r>
      <w:r>
        <w:rPr>
          <w:sz w:val="32"/>
          <w:szCs w:val="32"/>
        </w:rPr>
        <w:t>然而，当我进入更深层次的地方，比如《狼人的月亮》这样的章节时，却又不得不面对那种无法言说的恐惧。这些故事中的角色，他们常常是在一种不可预见的情况下，要么被迫成为猎物，要么变成了猎手。而这种转换通常伴随着一种不可逆转的人性改变，这让我感到既震惊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仍旧继续向前走，因为这正是“黑暗森林”这个名字所蕴含的一切——它不是一个真正意义上的“森林”，而是一个充满隐喻和象征的大脑空间，其中藏匿着各种各样的可能性和挑战。这里没有绝对正确或错误，只有选择，以及每一次选择之后带来的后果。</w:t>
      </w:r>
      <w:r>
        <w:rPr>
          <w:sz w:val="32"/>
          <w:szCs w:val="32"/>
        </w:rPr>
        <w:t>&lt;/p&gt;&lt;p&gt;&lt;img src="/static-img/ncA6roTNCPhpiFMQMY2gfWuZQLHBJNk4MBmseCQKCQc-ZsBVnc_p_9JqYMJxHn7w.jpg"&gt;&lt;/p&gt;&lt;p&gt;</w:t>
      </w:r>
      <w:r>
        <w:rPr>
          <w:sz w:val="32"/>
          <w:szCs w:val="32"/>
        </w:rPr>
        <w:t>现在回首往昔，那些晚上躺在床上，用小灯照看黑暗森林的小说合集时，不禁笑了起来。那时候，我不知道未来会是什么样子，但我知道，无论发生什么，都不会让我的内心完全消沉下去。因为就在那片由文字构建的小宇宙中，有一部分属于我，也许只有我能看到其中隐藏的问题与答案，而其他人可能还只是看到了一场精彩绝伦的情节演绎。而当你把书放回架子上，或许你已经不再像以前那样害怕过夜，但是，你一定明白了，在这个充满未知的大千世界里，每个人都可能成为另一个角色的替身，从而活出更多不同的自我。如果你愿意的话，可以再度踏入那个叫做“黑暗森林”的地方，就像回到曾经温暖而安全的地方一样。你只需打开你的眼睛，看看是否还有别的事情等待你的探索吧！</w:t>
      </w:r>
      <w:r>
        <w:rPr>
          <w:sz w:val="32"/>
          <w:szCs w:val="32"/>
        </w:rPr>
        <w:t>&lt;/p&gt;&lt;p&gt;&lt;a href = "/doc/477961-</w:t>
      </w:r>
      <w:r>
        <w:rPr>
          <w:sz w:val="32"/>
          <w:szCs w:val="32"/>
        </w:rPr>
        <w:t>黑暗森林小说合集深夜的树影里我与那些诡计的小说怪兽</w:t>
      </w:r>
      <w:r>
        <w:rPr>
          <w:sz w:val="32"/>
          <w:szCs w:val="32"/>
        </w:rPr>
        <w:t>.doc" rel="alternate" download="477961-</w:t>
      </w:r>
      <w:r>
        <w:rPr>
          <w:sz w:val="32"/>
          <w:szCs w:val="32"/>
        </w:rPr>
        <w:t>黑暗森林小说合集深夜的树影里我与那些诡计的小说怪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