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气中的湿度可有可无的生活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气中的湿度：可有可无的生活精髓</w:t>
      </w:r>
      <w:r>
        <w:rPr>
          <w:sz w:val="32"/>
          <w:szCs w:val="32"/>
        </w:rPr>
        <w:t>&lt;/p&gt;&lt;p&gt;&lt;img src="/static-img/1ihbQ6zVDD9-bHGWi8DcnmuZQLHBJNk4MBmseCQKCQc-ZsBVnc_p_9JqYMJxHn7w.jpg"&gt;&lt;/p&gt;&lt;p&gt;</w:t>
      </w:r>
      <w:r>
        <w:rPr>
          <w:sz w:val="32"/>
          <w:szCs w:val="32"/>
        </w:rPr>
        <w:t>在日常生活中，我们常常不自觉地感受到空气中的湿度，尤其是在夏天或是接近雨季的时候。这种感觉虽然微妙，却对我们的身体和心理状态产生了深远的影响。《相对湿度》这个概念，简单来说，就是指的是空气中水蒸汽浓度与能容纳该浓度水蒸汽量之间的比率，它直接关系到我们每个人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湿度对于人体健康至关重要。在干燥的环境下，如果相对湿度过低（一般认为小于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），会导致皮肤脱水、鼻腔粘膜干燥等问题，这些都可能引发一系列呼吸道疾病。而如果相对湿度过高（大于</w:t>
      </w:r>
      <w:r>
        <w:rPr>
          <w:sz w:val="32"/>
          <w:szCs w:val="32"/>
        </w:rPr>
        <w:t>60%</w:t>
      </w:r>
      <w:r>
        <w:rPr>
          <w:sz w:val="32"/>
          <w:szCs w:val="32"/>
        </w:rPr>
        <w:t>），则容易造成室内外温度差异加剧，使得热带病菌生长环境更加适宜，从而增加传染性疾病的风险。</w:t>
      </w:r>
      <w:r>
        <w:rPr>
          <w:sz w:val="32"/>
          <w:szCs w:val="32"/>
        </w:rPr>
        <w:t>&lt;/p&gt;&lt;p&gt;&lt;img src="/static-img/Ve8-tWYuBtYp_ql_fmtN_muZQLHBJNk4MBmseCQKCQc-ZsBVnc_p_9JqYMJxHn7w.jpg"&gt;&lt;/p&gt;&lt;p&gt;</w:t>
      </w:r>
      <w:r>
        <w:rPr>
          <w:sz w:val="32"/>
          <w:szCs w:val="32"/>
        </w:rPr>
        <w:t>其次，湿度还会影响建筑材料和结构。例如，在较为干燥的环境中，大部分木材都会发生收缩，而在潮湿条件下它们会膨胀。这就要求建筑设计时要考虑到不同地区不同的平均相对湿度，以确保房屋结构稳固，并减少维护成本。此外，对于一些需要防止霉菌生长的地方，如浴室或厕所，不同程度的人造降温也需要根据当地实际情况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农业生产来说，控制土壤和植物周围环境中的相对湿度至关重要。太高或太低的空气中水分含量，都会影响作物生长速度和品质。如果作物被暴晒而没有足够的水分补充，那么它就会迅速枯萎；反之，如果土壤保持一定水平的人工灌溉，但同时周围空气又非常潮润，那么根部就会因为缺氧而死亡。</w:t>
      </w:r>
      <w:r>
        <w:rPr>
          <w:sz w:val="32"/>
          <w:szCs w:val="32"/>
        </w:rPr>
        <w:t>&lt;/p&gt;&lt;p&gt;&lt;img src="/static-img/73InZaW0m_flVhG5vffpjmuZQLHBJNk4MBmseCQKCQc-ZsBVnc_p_9JqYMJxHn7w.jpg"&gt;&lt;/p&gt;&lt;p&gt;</w:t>
      </w:r>
      <w:r>
        <w:rPr>
          <w:sz w:val="32"/>
          <w:szCs w:val="32"/>
        </w:rPr>
        <w:t>此外，屋内装饰品如绘画、书籍等，也受到了相当程度上由室内温度及绝缘性能共同决定。当某种材料遇到极端温度变化时，其形状或者质量可能发生改变，因此在选择家具、艺术品时应考虑房间内部是否易产生潮 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人们的情绪也有着不可忽视的地位。在自然界中，无论是雨后初见阳光还是清晨露珠闪烁，每一种形式都能够唤起人们的心灵，让他们感到宁静与平衡。这样的情感价值难以用数字化表达，所以即使《相对湿度》 可有可无，但它却是我们生命中不可或缺的一部分，是一个让世界变得丰富多彩的地方。</w:t>
      </w:r>
      <w:r>
        <w:rPr>
          <w:sz w:val="32"/>
          <w:szCs w:val="32"/>
        </w:rPr>
        <w:t>&lt;/p&gt;&lt;p&gt;&lt;img src="/static-img/j_yOa3D5MZsp4hW80MyKF2uZQLHBJNk4MBmseCQKCQc-ZsBVnc_p_9JqYMJxHn7w.jpg"&gt;&lt;/p&gt;&lt;p&gt;</w:t>
      </w:r>
      <w:r>
        <w:rPr>
          <w:sz w:val="32"/>
          <w:szCs w:val="32"/>
        </w:rPr>
        <w:t>总之，无论从健康角落还是从技术应用上看，《相对湿 度》都是我们生活不可忽略的一个环节，它不仅仅是一项科学数据，更是一种文化习惯、一种心灵慰藉。而这一切，都源自那最基础不过的事实——我们的世界是一个充满了各种元素交织成网的大舞台，而其中最细腻的一层，便是这份无法数计的手触般温暖——真实存在且永恒不变的“《 相 对 湿 度》”。</w:t>
      </w:r>
      <w:r>
        <w:rPr>
          <w:sz w:val="32"/>
          <w:szCs w:val="32"/>
        </w:rPr>
        <w:t>&lt;/p&gt;&lt;p&gt;&lt;a href = "/doc/477883-</w:t>
      </w:r>
      <w:r>
        <w:rPr>
          <w:sz w:val="32"/>
          <w:szCs w:val="32"/>
        </w:rPr>
        <w:t>空气中的湿度可有可无的生活精髓</w:t>
      </w:r>
      <w:r>
        <w:rPr>
          <w:sz w:val="32"/>
          <w:szCs w:val="32"/>
        </w:rPr>
        <w:t>.doc" rel="alternate" download="477883-</w:t>
      </w:r>
      <w:r>
        <w:rPr>
          <w:sz w:val="32"/>
          <w:szCs w:val="32"/>
        </w:rPr>
        <w:t>空气中的湿度可有可无的生活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