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看守的甜蜜惩罚专属宠儿的无价馈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人群，他们被称为“看守者”。他们的职责是照顾那些需要特别关注和保护的宠物。这些宠物可能因为身体原因，或者由于主人无法长期照料而成为看守者的责任。但对于那些真正理解和热爱动物的人来说，这并不是一种负担，而是一种荣幸，是一种甜蜜惩罚。</w:t>
      </w:r>
      <w:r>
        <w:rPr>
          <w:sz w:val="32"/>
          <w:szCs w:val="32"/>
        </w:rPr>
        <w:t>&lt;/p&gt;&lt;p&gt;&lt;img src="/static-img/Pwu0CGomcBCi4qAASHMjyGuZQLHBJNk4MBmseCQKCQc-ZsBVnc_p_9JqYMJxHn7w.jpg"&gt;&lt;/p&gt;&lt;p&gt;</w:t>
      </w:r>
      <w:r>
        <w:rPr>
          <w:sz w:val="32"/>
          <w:szCs w:val="32"/>
        </w:rPr>
        <w:t>首先，我们来谈谈为什么这是一种甜蜜惩罚。在日常生活中，人们往往忙碌于工作、学习或其他事务，没有太多时间去陪伴自己的宠物。然而，对于看守者来说，他们有机会每天与这些可爱的小生命共度时光。这不仅带给他们快乐，也让他们感受到对生命的责任和尊重。</w:t>
      </w:r>
      <w:r>
        <w:rPr>
          <w:sz w:val="32"/>
          <w:szCs w:val="32"/>
        </w:rPr>
        <w:t>&lt;/p&gt;&lt;p&gt;</w:t>
      </w:r>
      <w:r>
        <w:rPr>
          <w:sz w:val="32"/>
          <w:szCs w:val="32"/>
        </w:rPr>
        <w:t>其次，这种工作能够锻炼人的耐心和同情心。每一只动物都有它独特的声音、行为和需求，看守者必须学会倾听它们，不断地调整自己的照料方式，以适应它们不断变化的情绪和健康状况。这种过程中，人也会变得更加成熟，从容不迫，对待任何困难都能保持冷静。</w:t>
      </w:r>
      <w:r>
        <w:rPr>
          <w:sz w:val="32"/>
          <w:szCs w:val="32"/>
        </w:rPr>
        <w:t>&lt;/p&gt;&lt;p&gt;&lt;img src="/static-img/c1KclYk2OUzDCXYBC2ii1GuZQLHBJNk4MBmseCQKCQc-ZsBVnc_p_9JqYMJxHn7w.jpg"&gt;&lt;/p&gt;&lt;p&gt;</w:t>
      </w:r>
      <w:r>
        <w:rPr>
          <w:sz w:val="32"/>
          <w:szCs w:val="32"/>
        </w:rPr>
        <w:t>再者，这份工作还能激发创造力。不论是设计出色的玩具，让动物得到充分的心理刺激；还是创作各种不同的训练计划，让它们保持活跃；所有这一切都需要看守者不断思考如何更好地满足它们的需求。这不仅提高了个人的创新能力，还使得工作充满趣味性。</w:t>
      </w:r>
      <w:r>
        <w:rPr>
          <w:sz w:val="32"/>
          <w:szCs w:val="32"/>
        </w:rPr>
        <w:t>&lt;/p&gt;&lt;p&gt;</w:t>
      </w:r>
      <w:r>
        <w:rPr>
          <w:sz w:val="32"/>
          <w:szCs w:val="32"/>
        </w:rPr>
        <w:t>此外，与动物相处还能够减少压力。在现代社会里，人们面临着巨大的压力，看守者的角色则提供了一种逃离现实世界的方式。当他们沉浸在与狗狗嬉戏，或是观察猫咪悠闲睡觉的时候，他们的心灵获得了短暂放松，使得身心受益匪浅。</w:t>
      </w:r>
      <w:r>
        <w:rPr>
          <w:sz w:val="32"/>
          <w:szCs w:val="32"/>
        </w:rPr>
        <w:t>&lt;/p&gt;&lt;p&gt;&lt;img src="/static-img/q10rXGwD_KRs7qwdi0KaCWuZQLHBJNk4MBmseCQKCQc-ZsBVnc_p_9JqYMJxHn7w.png"&gt;&lt;/p&gt;&lt;p&gt;</w:t>
      </w:r>
      <w:r>
        <w:rPr>
          <w:sz w:val="32"/>
          <w:szCs w:val="32"/>
        </w:rPr>
        <w:t>最后，但绝非最不重要的一点，这份工作能够培养深厚的情感联系。一旦你真的开始投入到这样的关系中，你将发现自己与那只小生命之间建立起了一种无法用言语形容的情感纽带。这是一段纯粹而真挚的人类至兽间友谊，是一次宝贵的人生体验，无论发生什么，都值得珍视。</w:t>
      </w:r>
      <w:r>
        <w:rPr>
          <w:sz w:val="32"/>
          <w:szCs w:val="32"/>
        </w:rPr>
        <w:t>&lt;/p&gt;&lt;p&gt;</w:t>
      </w:r>
      <w:r>
        <w:rPr>
          <w:sz w:val="32"/>
          <w:szCs w:val="32"/>
        </w:rPr>
        <w:t>总之，“甜蜜惩罚 我是看守专用宠物免费观看翻译”这句话并不只是一个简单的话题，它代表了一种生活态度、一份职业追求，以及一个关于人类与自然界深层连接的手稿。对于那些拥有大爱之心、愿意承担这个特殊任务的人们来说，这确实是一份难以忘怀的地球上的奖赏。而对于我们普通人来说，只要我们愿意去了解、去感受，就可以从这些故事中汲取到前所未有的温暖和启示。</w:t>
      </w:r>
      <w:r>
        <w:rPr>
          <w:sz w:val="32"/>
          <w:szCs w:val="32"/>
        </w:rPr>
        <w:t>&lt;/p&gt;&lt;p&gt;&lt;img src="/static-img/olATh-KJBAhL43e5VFblbmuZQLHBJNk4MBmseCQKCQc-ZsBVnc_p_9JqYMJxHn7w.png"&gt;&lt;/p&gt;&lt;p&gt;&lt;a href = "/doc/477831-</w:t>
      </w:r>
      <w:r>
        <w:rPr>
          <w:sz w:val="32"/>
          <w:szCs w:val="32"/>
        </w:rPr>
        <w:t>宠物看守的甜蜜惩罚专属宠儿的无价馈赠</w:t>
      </w:r>
      <w:r>
        <w:rPr>
          <w:sz w:val="32"/>
          <w:szCs w:val="32"/>
        </w:rPr>
        <w:t>.doc" rel="alternate" download="477831-</w:t>
      </w:r>
      <w:r>
        <w:rPr>
          <w:sz w:val="32"/>
          <w:szCs w:val="32"/>
        </w:rPr>
        <w:t>宠物看守的甜蜜惩罚专属宠儿的无价馈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