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海洋奇迹与小手的巧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扇贝真会夹：海洋奇迹与小手的巧妙</w:t>
      </w:r>
      <w:r>
        <w:rPr>
          <w:sz w:val="32"/>
          <w:szCs w:val="32"/>
        </w:rPr>
        <w:t>&lt;/p&gt;&lt;p&gt;&lt;img src="/static-img/uTH8NdE2miXnrEljI2zik2uZQLHBJNk4MBmseCQKCQc-ZsBVnc_p_9JqYMJxHn7w.jpg"&gt;&lt;/p&gt;&lt;p&gt;</w:t>
      </w:r>
      <w:r>
        <w:rPr>
          <w:sz w:val="32"/>
          <w:szCs w:val="32"/>
        </w:rPr>
        <w:t>海洋奇迹与小手的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和美丽的大自然中，有一只特别的小生物，它们被称为扇贝。扇贝以其独特的形状和生存方式，在海洋中占有一席之地。然而，今天我们要讲述的是一个关于宝宝和扇贝之间故事——“宝宝的扇贝真会夹”。</w:t>
      </w:r>
      <w:r>
        <w:rPr>
          <w:sz w:val="32"/>
          <w:szCs w:val="32"/>
        </w:rPr>
        <w:t>&lt;/p&gt;&lt;p&gt;&lt;img src="/static-img/9Lt_Qd3-OUZOlodZddEjw2uZQLHBJNk4MBmseCQKCQc-ZsBVnc_p_9JqYMJxHn7w.jpg"&gt;&lt;/p&gt;&lt;p&gt;</w:t>
      </w:r>
      <w:r>
        <w:rPr>
          <w:sz w:val="32"/>
          <w:szCs w:val="32"/>
        </w:rPr>
        <w:t>捕捉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阳光明媚、微风轻拂的下午，一位四岁的小男孩正在沙滩上玩耍。他穿着蓝色的小泳装，脚上踢着一双橡皮鞋，每当涛声响起，他都会兴奋地跑向水边。他的目光总是停留在那些随波逐流、闪烁着金色的东西上，那些是他最喜欢的地方——海滩上的貝類。</w:t>
      </w:r>
      <w:r>
        <w:rPr>
          <w:sz w:val="32"/>
          <w:szCs w:val="32"/>
        </w:rPr>
        <w:t>&lt;/p&gt;&lt;p&gt;&lt;img src="/static-img/3hPSEYx4J0IYLX9Ya2YALWuZQLHBJNk4MBmseCQKCQc-ZsBVnc_p_9JqYMJxHn7w.jpg"&gt;&lt;/p&gt;&lt;p&gt;</w:t>
      </w:r>
      <w:r>
        <w:rPr>
          <w:sz w:val="32"/>
          <w:szCs w:val="32"/>
        </w:rPr>
        <w:t>初次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男孩名叫李明，他第一次发现了自己能够做到的事情。他用小手慢慢地将一只较大的貝殼打开，然后惊喜地看到里面有活蹦乱跳的小生物。这是一只刚孵化出来的小扇贝，它正努力地向外伸长身体。在它背后，还有几颗同样大小但尚未孵化出的卵，这让李明感到非常兴奋。</w:t>
      </w:r>
      <w:r>
        <w:rPr>
          <w:sz w:val="32"/>
          <w:szCs w:val="32"/>
        </w:rPr>
        <w:t>&lt;/p&gt;&lt;p&gt;&lt;img src="/static-img/n-ZcYZzjfj0zT80TWdjEsGuZQLHBJNk4MBmseCQKCQc-ZsBVnc_p_9JqYMJxHn7w.jpg"&gt;&lt;/p&gt;&lt;p&gt;</w:t>
      </w:r>
      <w:r>
        <w:rPr>
          <w:sz w:val="32"/>
          <w:szCs w:val="32"/>
        </w:rPr>
        <w:t>培养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潮汐退去时，李明都会回到那个地方，用自己的双手保护那些新生命。他学会了如何观察它们，看它们如何生长，看它们是否安全，没有任何危险威胁。这种对未来生活的一种责任感，对于一个还不懂得什么是责任感的孩子来说，是一种极其重要的心智成长。</w:t>
      </w:r>
      <w:r>
        <w:rPr>
          <w:sz w:val="32"/>
          <w:szCs w:val="32"/>
        </w:rPr>
        <w:t>&lt;/p&gt;&lt;p&gt;&lt;img src="/static-img/85haDSjf24unkpA43fruU2uZQLHBJNk4MBmseCQKCQc-ZsBVnc_p_9JqYMJxHn7w.jpg"&gt;&lt;/p&gt;&lt;p&gt;</w:t>
      </w:r>
      <w:r>
        <w:rPr>
          <w:sz w:val="32"/>
          <w:szCs w:val="32"/>
        </w:rPr>
        <w:t>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点点过去，小男孩继续每天来到那里，将泥土中的水分加倍，为这些卵提供适宜环境。当他注意到一些卵开始破裂，一些小扇贝探出头来，他就更加仔细地照料它们，不敢让任何事情影响他们正常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这些小扇贝终于能够独立生活了。而且，他们已经学会了闭合壳盖，以保护自己免受外界伤害。一年又一年过去，只要季节允许，李明仍然定期回访那个地方，与他的朋友们说再见，并把他们带给他的知识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的扇贝真会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并不仅仅是一个简单的事实，而是一种深刻的人文关怀。在这过程中，我们看到了一个孩子对于生命力的尊重，以及他对大自然平衡所持有的责任意识。这也是教育的一个重要方面，让我们明白，无论是在家里还是学校，都应该培养孩子们的情感智力，让他们成为社会负责任的人类成员。</w:t>
      </w:r>
      <w:r>
        <w:rPr>
          <w:sz w:val="32"/>
          <w:szCs w:val="32"/>
        </w:rPr>
        <w:t>&lt;/p&gt;&lt;p&gt;&lt;a href = "/doc/477830-</w:t>
      </w:r>
      <w:r>
        <w:rPr>
          <w:sz w:val="32"/>
          <w:szCs w:val="32"/>
        </w:rPr>
        <w:t>宝宝的扇贝真会夹海洋奇迹与小手的巧妙</w:t>
      </w:r>
      <w:r>
        <w:rPr>
          <w:sz w:val="32"/>
          <w:szCs w:val="32"/>
        </w:rPr>
        <w:t>.doc" rel="alternate" download="477830-</w:t>
      </w:r>
      <w:r>
        <w:rPr>
          <w:sz w:val="32"/>
          <w:szCs w:val="32"/>
        </w:rPr>
        <w:t>宝宝的扇贝真会夹海洋奇迹与小手的巧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