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哥的音乐梦</w:t>
      </w:r>
      <w:r>
        <w:rPr>
          <w:sz w:val="48"/>
          <w:szCs w:val="48"/>
        </w:rPr>
        <w:t>BY</w:t>
      </w:r>
      <w:r>
        <w:rPr>
          <w:sz w:val="48"/>
          <w:szCs w:val="48"/>
        </w:rPr>
        <w:t>雪莉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一场偶然中的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听起来像是某个流行音乐节的标语，但实际上，它代表了一个人的梦想、坚持和偶然中的机遇。我的哥哥，从小就对音乐有着浓厚的兴趣，他总是能从最简单的旋律中感受到无限的魅力。</w:t>
      </w:r>
      <w:r>
        <w:rPr>
          <w:sz w:val="32"/>
          <w:szCs w:val="32"/>
        </w:rPr>
        <w:t>&lt;/p&gt;&lt;p&gt;&lt;img src="/static-img/BrE81o5XVuwi7hoeUqlpNupzLzYswAGoC1_ouuF-q8rpT2NTpLfiEy3wy1yIoDqN.jpeg"&gt;&lt;/p&gt;&lt;p&gt;</w:t>
      </w:r>
      <w:r>
        <w:rPr>
          <w:sz w:val="32"/>
          <w:szCs w:val="32"/>
        </w:rPr>
        <w:t>小时候，我们家的小房间里经常回荡着他模仿碟机上的歌曲的声音。我记得有一次，我哥拿起我们家的录音机，把自己弹奏的小提琴声音录下，然后又用一张空白卡带记录下来，这样做不仅让他能够欣赏自己的演奏，还能在没有设备的情况下重复聆听那些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哥哥开始尝试制作自己的音乐作品。他会把这些小提琴片段与电子乐结合起来，用软件进行混音，有时候还会邀请一些朋友来帮忙编排歌词。他的创作方式既原始又独特，就像他选择名字时一样——</w:t>
      </w:r>
      <w:r>
        <w:rPr>
          <w:sz w:val="32"/>
          <w:szCs w:val="32"/>
        </w:rPr>
        <w:t>&amp;#34;BY&amp;#34;</w:t>
      </w:r>
      <w:r>
        <w:rPr>
          <w:sz w:val="32"/>
          <w:szCs w:val="32"/>
        </w:rPr>
        <w:t>来自他的英文名字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则来源于他的女友，那个时期她正好喜欢这首歌。</w:t>
      </w:r>
      <w:r>
        <w:rPr>
          <w:sz w:val="32"/>
          <w:szCs w:val="32"/>
        </w:rPr>
        <w:t>&lt;/p&gt;&lt;p&gt;&lt;img src="/static-img/e_CGZYIAIP3RPQpv5GZa9-pzLzYswAGoC1_ouuF-q8rpT2NTpLfiEy3wy1yIoDqN.jpeg"&gt;&lt;/p&gt;&lt;p&gt;</w:t>
      </w:r>
      <w:r>
        <w:rPr>
          <w:sz w:val="32"/>
          <w:szCs w:val="32"/>
        </w:rPr>
        <w:t>虽然我哥并不是专业人士，但他的热情和耐心让我看到了不同的人生追求。在一次偶然间，他通过社交媒体平台发布了一些原创作品，不料却意外吸引了一批粉丝。这群支持者们纷纷留言鼓励，说他们被那充满灵魂与科技元素的音乐所触动。这样的反响，让我哥意识到自己可能已经走上了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“我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名字，我都会想到的是一个追逐梦想的人，以及那个过程中所蕴含的情感和挑战。我也许无法完全理解艺术，但是看到我弟弟在这一路上勇往直前，我就足够骄傲了。在这个不断变化的大世界里，对于每个人来说，都有属于自己的故事。而对于那些勇敢追梦的人来说，无论结果如何，他们都值得尊敬，因为他们为我们的生活增添了一抹色彩。</w:t>
      </w:r>
      <w:r>
        <w:rPr>
          <w:sz w:val="32"/>
          <w:szCs w:val="32"/>
        </w:rPr>
        <w:t>&lt;/p&gt;&lt;p&gt;&lt;img src="/static-img/TtOj169SsZWshRC-97HSWOpzLzYswAGoC1_ouuF-q8rpT2NTpLfiEy3wy1yIoDqN.jpeg"&gt;&lt;/p&gt;&lt;p&gt;&lt;a href = "/doc/477667-</w:t>
      </w:r>
      <w:r>
        <w:rPr>
          <w:sz w:val="32"/>
          <w:szCs w:val="32"/>
        </w:rPr>
        <w:t>我哥的音乐梦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一场偶然中的机遇</w:t>
      </w:r>
      <w:r>
        <w:rPr>
          <w:sz w:val="32"/>
          <w:szCs w:val="32"/>
        </w:rPr>
        <w:t>.doc" rel="alternate" download="477667-</w:t>
      </w:r>
      <w:r>
        <w:rPr>
          <w:sz w:val="32"/>
          <w:szCs w:val="32"/>
        </w:rPr>
        <w:t>我哥的音乐梦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一场偶然中的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