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医道一胎二宝的弃妃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医道：一胎二宝的弃妃传奇</w:t>
      </w:r>
      <w:r>
        <w:rPr>
          <w:sz w:val="32"/>
          <w:szCs w:val="32"/>
        </w:rPr>
        <w:t>&lt;/p&gt;&lt;p&gt;&lt;img src="/static-img/T_pWRvU3GNJcICTwkywGuOpzLzYswAGoC1_ouuF-q8rpT2NTpLfiEy3wy1yIoDqN.jpg"&gt;&lt;/p&gt;&lt;p&gt;</w:t>
      </w:r>
      <w:r>
        <w:rPr>
          <w:sz w:val="32"/>
          <w:szCs w:val="32"/>
        </w:rPr>
        <w:t>在一个古老而神秘的世界里，传说中的医道不仅能够治愈疾病，还能延长生命。然而，这个世界也充满了阴谋和权力斗争，一些人为了自己的利益，不惜牺牲他人的健康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背景下，一位年轻的女子被迫成为了一名宫廷医女。她拥有着天赋异禀的医疗能力，能够用最简易的手段治愈复杂的疾病，但她的命运却是一连串悲剧的一环。她先是在一次意外中失去了唯一的爱人，然后又因为宫廷斗争，被冷落到偏远的小镇上。</w:t>
      </w:r>
      <w:r>
        <w:rPr>
          <w:sz w:val="32"/>
          <w:szCs w:val="32"/>
        </w:rPr>
        <w:t>&lt;/p&gt;&lt;p&gt;&lt;img src="/static-img/xw9xzGXVJUh4eWzPxZok--pzLzYswAGoC1_ouuF-q8rpT2NTpLfiEy3wy1yIoDqN.jpg"&gt;&lt;/p&gt;&lt;p&gt;</w:t>
      </w:r>
      <w:r>
        <w:rPr>
          <w:sz w:val="32"/>
          <w:szCs w:val="32"/>
        </w:rPr>
        <w:t>但她并没有放弃，她利用自己剩下的时间学习各种医学知识，并且通过治疗村民们，逐渐建立起了自己的声望。在一次偶然的情况下，她遇到了两个可爱的小男孩，他们是附近庄园主家的遗孤。小男孩们因病体虚弱而不能吃任何坚果类食物，而这对他们来说几乎意味着绝路。但她，用自己独特的方法给予了他们新的希望，使得这两个小男孩得以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小男孩成长为英俊非凡的人才，他们深受“弃妃”的影响，也开始学习医学。最后，他们一起回到了那个曾经冷落她们的地方，为那些需要帮助的人提供援手。而“弃妃”则在他们身后默默地支持着，让更多的人看到她的存在，也让更多的人记住她的名字——一胎二宝之弃妃，小神医。</w:t>
      </w:r>
      <w:r>
        <w:rPr>
          <w:sz w:val="32"/>
          <w:szCs w:val="32"/>
        </w:rPr>
        <w:t>&lt;/p&gt;&lt;p&gt;&lt;img src="/static-img/bBlfGQY8R5XPHwUJGQ_BvupzLzYswAGoC1_ouuF-q8rpT2NTpLfiEy3wy1yIoDqN.jpg"&gt;&lt;/p&gt;&lt;p&gt;</w:t>
      </w:r>
      <w:r>
        <w:rPr>
          <w:sz w:val="32"/>
          <w:szCs w:val="32"/>
        </w:rPr>
        <w:t>如果你想了解更详细关于这一切背后的故事，可以阅读《一胎二宝之弃妃小神医全文免费阅读》。那里，你将会发现更多关于这个世界、这些人物以及它们之间关系的心理纠葛和惊险悬疑。你会见证到如何从逆境中崛起，又如何用智慧与勇气去改变命运。这是一个关于坚韧与信念，不断超越自我限界的大型奇幻作品，你一定不会错过！</w:t>
      </w:r>
      <w:r>
        <w:rPr>
          <w:sz w:val="32"/>
          <w:szCs w:val="32"/>
        </w:rPr>
        <w:t>&lt;/p&gt;&lt;p&gt;&lt;a href = "/doc/477649-</w:t>
      </w:r>
      <w:r>
        <w:rPr>
          <w:sz w:val="32"/>
          <w:szCs w:val="32"/>
        </w:rPr>
        <w:t>奇幻医道一胎二宝的弃妃传奇</w:t>
      </w:r>
      <w:r>
        <w:rPr>
          <w:sz w:val="32"/>
          <w:szCs w:val="32"/>
        </w:rPr>
        <w:t>.doc" rel="alternate" download="477649-</w:t>
      </w:r>
      <w:r>
        <w:rPr>
          <w:sz w:val="32"/>
          <w:szCs w:val="32"/>
        </w:rPr>
        <w:t>奇幻医道一胎二宝的弃妃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