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尾巴辰巳奈都子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尾巴：辰巳奈都子的艺术探索</w:t>
      </w:r>
      <w:r>
        <w:rPr>
          <w:sz w:val="32"/>
          <w:szCs w:val="32"/>
        </w:rPr>
        <w:t>&lt;/p&gt;&lt;p&gt;&lt;img src="/static-img/lOrO4B2D-pTVLcZFf4Yofe8EKdGZNyJ9HgCODzYJbL6rVF-CXhWaIUxR7L2S_5G4.jpg"&gt;&lt;/p&gt;&lt;p&gt;</w:t>
      </w:r>
      <w:r>
        <w:rPr>
          <w:sz w:val="32"/>
          <w:szCs w:val="32"/>
        </w:rPr>
        <w:t>在这个炎热的夏天，人们似乎都在寻找一处凉爽的地方放松心情。辰巳奈都子，也许是因为对这种季节感受特别敏感，她选择了画布作为自己的避暑地。她以一种独特的方式捕捉到了这份季节所带来的色彩与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辰巳奈都子开始了她的色彩研究。在她眼中，每个颜色的背后都是一个故事。红色代表着烈日下的热情与激情；蓝色则象征着天空下那片清凉的宁静；绿色则像是一片树荫，给人以生机与希望。通过不断尝试和实验，她最终找到了自己心中的那份完美之境——既能传递出夏日炙热，又不失温柔。</w:t>
      </w:r>
      <w:r>
        <w:rPr>
          <w:sz w:val="32"/>
          <w:szCs w:val="32"/>
        </w:rPr>
        <w:t>&lt;/p&gt;&lt;p&gt;&lt;img src="/static-img/hNfZCaVRf5A9PqDrqSScWu8EKdGZNyJ9HgCODzYJbL6rVF-CXhWaIUxR7L2S_5G4.jpg"&gt;&lt;/p&gt;&lt;p&gt;</w:t>
      </w:r>
      <w:r>
        <w:rPr>
          <w:sz w:val="32"/>
          <w:szCs w:val="32"/>
        </w:rPr>
        <w:t>其次，她开始思考如何将这些颜色的感觉转化为视觉上的表现。她决定使用水彩，这种媒介能够让颜色的流动性得以展现，就像是夏日微风吹过草地时那种轻盈自然的情景。而且水彩也很适合快速而自由的手法，这正好符合她追求即兴创作、不拘泥于形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考虑到作品中的人物角色应该是什么样子。在她的想象中，那些人物穿着轻薄透气的衣服，比如连衣裙和短袖衬衫，他们站在阳光下微笑，或是在阴凉处享受午后的时光。这样的形象既贴近生活，又充满了诗意。</w:t>
      </w:r>
      <w:r>
        <w:rPr>
          <w:sz w:val="32"/>
          <w:szCs w:val="32"/>
        </w:rPr>
        <w:t>&lt;/p&gt;&lt;p&gt;&lt;img src="/static-img/vZ7N_T-EcxHcKOcKO8MW0e8EKdGZNyJ9HgCODzYJbL6rVF-CXhWaIUxR7L2S_5G4.jpg"&gt;&lt;/p&gt;&lt;p&gt;</w:t>
      </w:r>
      <w:r>
        <w:rPr>
          <w:sz w:val="32"/>
          <w:szCs w:val="32"/>
        </w:rPr>
        <w:t>接下来，辰巳奈都子深思熟虑地设计了一系列场景。她想要营造出一种时间停滞，不急不徐，让观者仿佛置身于那个无忧无虑的瞬间里。这包括一些小细节，如孩子们在花园里玩耍的小声笑语，以及成人的闲聊声交织其中，使整个画面显得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实际绘制过程中，她运用技巧让每一笔每一划都充满生命力。不仅如此，她还注意到作品的一致性，即使是在不同的部分，都能体现出同样的主题和风格，无论是背景还是前景，都要让人感到这是同一个世界的一部分。</w:t>
      </w:r>
      <w:r>
        <w:rPr>
          <w:sz w:val="32"/>
          <w:szCs w:val="32"/>
        </w:rPr>
        <w:t>&lt;/p&gt;&lt;p&gt;&lt;img src="/static-img/r3jSOPzG_ngu-cx1oF8UoO8EKdGZNyJ9HgCODzYJbL6rVF-CXhWaIUxR7L2S_5G4.jpg"&gt;&lt;/p&gt;&lt;p&gt;</w:t>
      </w:r>
      <w:r>
        <w:rPr>
          <w:sz w:val="32"/>
          <w:szCs w:val="32"/>
        </w:rPr>
        <w:t>最后，在完成了大部头之后，辰巳奈都子进行了一番细微调整，以确保整体效果达到最佳状态。她知道，每一次看似微不足道的小改动都会影响整幅画面的平衡，但她坚持认为，只有这样才能真正把握住“夏日”的精髓——那份难以言说的舒适感和快乐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最终呈现出来的是一幅既能引起共鸣又具有深度的大作。这不是简单描绘，而是一种精神内涵丰富、触及心灵深处的情感表达。正如她所期望的那样，这幅画成了那些寻觅凉爽避暑的人们共同拥有的宝贵财富，同时也是他们对于这段时光记忆永恒的地标。</w:t>
      </w:r>
      <w:r>
        <w:rPr>
          <w:sz w:val="32"/>
          <w:szCs w:val="32"/>
        </w:rPr>
        <w:t>&lt;/p&gt;&lt;p&gt;&lt;img src="/static-img/QJ8UBQP_N2Fe-oGTdzeeJ-8EKdGZNyJ9HgCODzYJbL6rVF-CXhWaIUxR7L2S_5G4.jpg"&gt;&lt;/p&gt;&lt;p&gt;&lt;a href = "/doc/477644-</w:t>
      </w:r>
      <w:r>
        <w:rPr>
          <w:sz w:val="32"/>
          <w:szCs w:val="32"/>
        </w:rPr>
        <w:t>夏日的尾巴辰巳奈都子的艺术探索</w:t>
      </w:r>
      <w:r>
        <w:rPr>
          <w:sz w:val="32"/>
          <w:szCs w:val="32"/>
        </w:rPr>
        <w:t>.doc" rel="alternate" download="477644-</w:t>
      </w:r>
      <w:r>
        <w:rPr>
          <w:sz w:val="32"/>
          <w:szCs w:val="32"/>
        </w:rPr>
        <w:t>夏日的尾巴辰巳奈都子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