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峓钱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被金钱所左右。即使是一片宁静的小峓，也不能幸免于此。善良的小峓虽然远离了喧嚣，但它的命运仍然与金钱紧密相连。</w:t>
      </w:r>
      <w:r>
        <w:rPr>
          <w:sz w:val="32"/>
          <w:szCs w:val="32"/>
        </w:rPr>
        <w:t>&lt;/p&gt;&lt;p&gt;&lt;img src="/static-img/SLW-TtrvYsIGP8pKM0yZ3OpzLzYswAGoC1_ouuF-q8rpT2NTpLfiEy3wy1yIoDqN.jpg"&gt;&lt;/p&gt;&lt;p&gt;</w:t>
      </w:r>
      <w:r>
        <w:rPr>
          <w:sz w:val="32"/>
          <w:szCs w:val="32"/>
        </w:rPr>
        <w:t>金钱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峓中，水流清澈见底，山壁陡立，但只要一旦有人开始开发，这片天然景观就会因为建设成本而面临着破坏。在这里，每一块石头都代表着价值，而这些价值往往会让人忽视了它们原本的美丽。</w:t>
      </w:r>
      <w:r>
        <w:rPr>
          <w:sz w:val="32"/>
          <w:szCs w:val="32"/>
        </w:rPr>
        <w:t>&lt;/p&gt;&lt;p&gt;&lt;img src="/static-img/ZrJmMnJy-j5FNnG4aygnpepzLzYswAGoC1_ouuF-q8rpT2NTpLfiEy3wy1yIoDqN.jpg"&gt;&lt;/p&gt;&lt;p&gt;</w:t>
      </w:r>
      <w:r>
        <w:rPr>
          <w:sz w:val="32"/>
          <w:szCs w:val="32"/>
        </w:rPr>
        <w:t>财富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峓中的生态系统自给自足，不需要外界干预。但当商业利益介入时，它们可能会破坏这一平衡。比如，为了开辟游客路线，或许会改变原有的植被结构，从而影响到野生动植物的栖息地。</w:t>
      </w:r>
      <w:r>
        <w:rPr>
          <w:sz w:val="32"/>
          <w:szCs w:val="32"/>
        </w:rPr>
        <w:t>&lt;/p&gt;&lt;p&gt;&lt;img src="/static-img/FAGTGU4q2FGx8ejA4qw5YOpzLzYswAGoC1_ouuF-q8rpT2NTpLfiEy3wy1yIoDqN.jpg"&gt;&lt;/p&gt;&lt;p&gt;</w:t>
      </w:r>
      <w:r>
        <w:rPr>
          <w:sz w:val="32"/>
          <w:szCs w:val="32"/>
        </w:rPr>
        <w:t>物质欲望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有房子，有车子，有爱情”，但是在小峓中，这些都是无法触及到的梦想。而那些真正理解和珍惜这片土地的人，却往往不为这些物质事务所驱使，他们的心灵更加纯净，因为他们知道真正重要的是内心的平静和对自然的敬畏。</w:t>
      </w:r>
      <w:r>
        <w:rPr>
          <w:sz w:val="32"/>
          <w:szCs w:val="32"/>
        </w:rPr>
        <w:t>&lt;/p&gt;&lt;p&gt;&lt;img src="/static-img/B9gWuQZsa2g8iaJS-9ZD9-pzLzYswAGoC1_ouuF-q8rpT2NTpLfiEy3wy1yIoDqN.png"&gt;&lt;/p&gt;&lt;p&gt;</w:t>
      </w:r>
      <w:r>
        <w:rPr>
          <w:sz w:val="32"/>
          <w:szCs w:val="32"/>
        </w:rPr>
        <w:t>经济发展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峓周围逐渐出现了旅游项目和商品销售。这一切似乎是为了吸引更多游客来欣赏这美丽的地方，但实际上却打断了当地人的生活方式，以及他们独特的声音和故事，被现代化、商业化所吞噬。</w:t>
      </w:r>
      <w:r>
        <w:rPr>
          <w:sz w:val="32"/>
          <w:szCs w:val="32"/>
        </w:rPr>
        <w:t>&lt;/p&gt;&lt;p&gt;&lt;img src="/static-img/yOJTsyDAoo0CSLD2dMLeWupzLzYswAGoC1_ouuF-q8rpT2NTpLfiEy3wy1yIoDqN.pn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峓之中，无论是政府还是企业，都拥有决定其未来的大权。当权力集中时，便容易产生滥用现象，而责任也随之消失。当一个地方只关注经济效益，而不考虑后果，那么保护这种环境将变得更加困难甚至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选择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诱惑，小峓最终还是选择保持它那份纯真的存在——一种反抗世俗浮华、追求本真状态的姿态。然而，在这个充满矛盾社会，我们是否能够做出正确选择，让我们的行为符合我们内心深处对美好事物的渴望？</w:t>
      </w:r>
      <w:r>
        <w:rPr>
          <w:sz w:val="32"/>
          <w:szCs w:val="32"/>
        </w:rPr>
        <w:t>&lt;/p&gt;&lt;p&gt;&lt;a href = "/doc/477633-</w:t>
      </w:r>
      <w:r>
        <w:rPr>
          <w:sz w:val="32"/>
          <w:szCs w:val="32"/>
        </w:rPr>
        <w:t>善良的小峓钱的主题探索</w:t>
      </w:r>
      <w:r>
        <w:rPr>
          <w:sz w:val="32"/>
          <w:szCs w:val="32"/>
        </w:rPr>
        <w:t>.doc" rel="alternate" download="477633-</w:t>
      </w:r>
      <w:r>
        <w:rPr>
          <w:sz w:val="32"/>
          <w:szCs w:val="32"/>
        </w:rPr>
        <w:t>善良的小峓钱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