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</w:t>
      </w:r>
      <w:r>
        <w:rPr>
          <w:sz w:val="48"/>
          <w:szCs w:val="48"/>
        </w:rPr>
        <w:t>午夜剧场我在这片网络的荒野里找到了属于自己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海洋中，我偶然发现了一片属于自己的小确幸——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午夜剧场。它不仅是一个提供电影和电视剧的平台，更是一种我可以逃避现实、寻找心灵慰藉的地方。</w:t>
      </w:r>
      <w:r>
        <w:rPr>
          <w:sz w:val="32"/>
          <w:szCs w:val="32"/>
        </w:rPr>
        <w:t>&lt;/p&gt;&lt;p&gt;&lt;img src="/static-img/v7r6V4pehTBHQl3mQ-A3RupzLzYswAGoC1_ouuF-q8rpT2NTpLfiEy3wy1yIoDqN.jpg"&gt;&lt;/p&gt;&lt;p&gt;</w:t>
      </w:r>
      <w:r>
        <w:rPr>
          <w:sz w:val="32"/>
          <w:szCs w:val="32"/>
        </w:rPr>
        <w:t>每当夜幕低垂，我就会打开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午夜剧场的应用，点亮屏幕上的星辰。我喜欢在这里找到那些深夜才敢观看的作品。它们就像是一杯温柔的咖啡，缓缓地滋润着我的心房。在这里，我可以成为任何人，从一个英雄到一个隐士，再到一个普通的人，都能找到自己想要扮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影视作品，就像是朋友们一样，它们总是在那里陪伴着我，无论是悲伤还是快乐，它们都能与我同行。有时候，当我感到孤独或压力山大时，只要打开手机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午夜剧场就会给予我一丝安慰，让我知道，即使身处人群之外，也有人理解我的感受。</w:t>
      </w:r>
      <w:r>
        <w:rPr>
          <w:sz w:val="32"/>
          <w:szCs w:val="32"/>
        </w:rPr>
        <w:t>&lt;/p&gt;&lt;p&gt;&lt;img src="/static-img/ePOrqz1zOzgTGpyBzn4zNOpzLzYswAGoC1_ouuF-q8rpT2NTpLfiEy3wy1yIoDqN.jpg"&gt;&lt;/p&gt;&lt;p&gt;</w:t>
      </w:r>
      <w:r>
        <w:rPr>
          <w:sz w:val="32"/>
          <w:szCs w:val="32"/>
        </w:rPr>
        <w:t>但是，这个世界并不是只有黑暗和光明，有时候，还会有灰色区域。在这样的时刻，我会选择那些能够让我放松、让心情轻松一些的小品或者喜剧片段。它们就像是一盏灯塔，在风雨中指引着方向，让我不至于迷失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不是所有的人都会对这种平台产生同样的感情。我也遇见过很多不同的声音，有些人觉得这只是个消遣娱乐的地方，而有些人则认为这是逃避现实的一种方式。但对于那些需要一份宁静来平复内心波澜的人来说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午夜剧场就是他们赖以生存的小屋。</w:t>
      </w:r>
      <w:r>
        <w:rPr>
          <w:sz w:val="32"/>
          <w:szCs w:val="32"/>
        </w:rPr>
        <w:t>&lt;/p&gt;&lt;p&gt;&lt;img src="/static-img/D5Ojn2__OE7jaaTySCBb-epzLzYswAGoC1_ouuF-q8rpT2NTpLfiEy3wy1yIoDqN.jpg"&gt;&lt;/p&gt;&lt;p&gt;</w:t>
      </w:r>
      <w:r>
        <w:rPr>
          <w:sz w:val="32"/>
          <w:szCs w:val="32"/>
        </w:rPr>
        <w:t>正如生活中的每个人，每一部电影或电视剧都有其独特的故事。而对于我们这些寻找宁静与安慰的人来说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午夜剧场就是那个故事里永远存在的一个角落，是我们可以回到、分享和探索的地方。在这个充满未知挑战的大舞台上，我们通过不同的角色来表达自己，而这，就是我们共同的情感纽带所连接起来的心理空间。</w:t>
      </w:r>
      <w:r>
        <w:rPr>
          <w:sz w:val="32"/>
          <w:szCs w:val="32"/>
        </w:rPr>
        <w:t>&lt;/p&gt;&lt;p&gt;&lt;a href = "/doc/477601-qvod</w:t>
      </w:r>
      <w:r>
        <w:rPr>
          <w:sz w:val="32"/>
          <w:szCs w:val="32"/>
        </w:rPr>
        <w:t>午夜剧场我在这片网络的荒野里找到了属于自己的小确幸</w:t>
      </w:r>
      <w:r>
        <w:rPr>
          <w:sz w:val="32"/>
          <w:szCs w:val="32"/>
        </w:rPr>
        <w:t>.doc" rel="alternate" download="477601-qvod</w:t>
      </w:r>
      <w:r>
        <w:rPr>
          <w:sz w:val="32"/>
          <w:szCs w:val="32"/>
        </w:rPr>
        <w:t>午夜剧场我在这片网络的荒野里找到了属于自己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