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邪恶帝全彩</w:t>
      </w:r>
      <w:r>
        <w:rPr>
          <w:sz w:val="48"/>
          <w:szCs w:val="48"/>
        </w:rPr>
        <w:t>ACG</w:t>
      </w:r>
      <w:r>
        <w:rPr>
          <w:sz w:val="48"/>
          <w:szCs w:val="48"/>
        </w:rPr>
        <w:t>大全超</w:t>
      </w:r>
      <w:r>
        <w:rPr>
          <w:sz w:val="48"/>
          <w:szCs w:val="48"/>
        </w:rPr>
        <w:t>-realistic</w:t>
      </w:r>
      <w:r>
        <w:rPr>
          <w:sz w:val="48"/>
          <w:szCs w:val="48"/>
        </w:rPr>
        <w:t>画风深度解析角色设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成了动漫界的热门话题？</w:t>
      </w:r>
      <w:r>
        <w:rPr>
          <w:sz w:val="32"/>
          <w:szCs w:val="32"/>
        </w:rPr>
        <w:t>&lt;/p&gt;&lt;p&gt;&lt;img src="/static-img/ENL-7zSHVbxfYGktJXC3-W1u7_JqV8tXSXgDeWRiNxNSX0YD1VIkIJWGdD98ugSN.jpg"&gt;&lt;/p&gt;&lt;p&gt;</w:t>
      </w:r>
      <w:r>
        <w:rPr>
          <w:sz w:val="32"/>
          <w:szCs w:val="32"/>
        </w:rPr>
        <w:t>在动漫和漫画的世界中，角色设定往往是作品成功与否的关键。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正是这样一部集众多角色于一体，各具特色且深度描绘其内心世界的杰作。它不仅仅是一部简单的动画片，而是一个文化现象，一种对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ime and Comic</w:t>
      </w:r>
      <w:r>
        <w:rPr>
          <w:sz w:val="32"/>
          <w:szCs w:val="32"/>
        </w:rPr>
        <w:t>）作品首先吸引人的就是其独特的画风。在色彩鲜明、线条流畅的情况下，每一个角色的设计都经过精心打磨，让观众仿佛能感受到他们的心跳和情绪波动。这并非偶然，因为每个角色都是根据不同的性格特点进行设计，从而形成了一个既有趣又富有层次感的人物阵容。</w:t>
      </w:r>
      <w:r>
        <w:rPr>
          <w:sz w:val="32"/>
          <w:szCs w:val="32"/>
        </w:rPr>
        <w:t>&lt;/p&gt;&lt;p&gt;&lt;img src="/static-img/MonqEg47TyLc_tL8qGUuwG1u7_JqV8tXSXgDeWRiNxPRTsu4QylWAD7khWzkvT5i1xbrRjrECjUzeLafjErbwks6uDXtuvByp4hgzBTcMJS2IwuqWVKXKNVXEbSB_B7J4HJNjCIC0WxAFranw1VNDg.jpg"&gt;&lt;/p&gt;&lt;p&gt;</w:t>
      </w:r>
      <w:r>
        <w:rPr>
          <w:sz w:val="32"/>
          <w:szCs w:val="32"/>
        </w:rPr>
        <w:t>除了外表美观之外，这部</w:t>
      </w:r>
      <w:r>
        <w:rPr>
          <w:sz w:val="32"/>
          <w:szCs w:val="32"/>
        </w:rPr>
        <w:t>ACG</w:t>
      </w:r>
      <w:r>
        <w:rPr>
          <w:sz w:val="32"/>
          <w:szCs w:val="32"/>
        </w:rPr>
        <w:t>还特别注重故事背景和人物关系。从角色的出生到成长，再到他们之间复杂的情感纠葛，每一步发展都被细致地展开给了读者或观众。这种深度叙事让人难以抗拒，不仅增强了剧情紧迫感，也让观者对这些虚构的人物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邪恶帝”这个称呼可能会让人联想到一些暴力或者过分残忍的情节，但实际上，这只是形容那些在故事中扮演主要反派角色的角色。而这些反派们并不简单，他们拥有自己的原因和目的，有时甚至比主角更具有魅力。这使得整个故事更加丰富多彩，同时也为主角提供了一系列挑战和考验，使得整体剧情更加紧张刺激。</w:t>
      </w:r>
      <w:r>
        <w:rPr>
          <w:sz w:val="32"/>
          <w:szCs w:val="32"/>
        </w:rPr>
        <w:t>&lt;/p&gt;&lt;p&gt;&lt;img src="/static-img/TZlug1GNsYRrqfaQXdcqK21u7_JqV8tXSXgDeWRiNxPRTsu4QylWAD7khWzkvT5i1xbrRjrECjUzeLafjErbwks6uDXtuvByp4hgzBTcMJS2IwuqWVKXKNVXEbSB_B7J4HJNjCIC0WxAFranw1VNDg.jpg"&gt;&lt;/p&gt;&lt;p&gt;</w:t>
      </w:r>
      <w:r>
        <w:rPr>
          <w:sz w:val="32"/>
          <w:szCs w:val="32"/>
        </w:rPr>
        <w:t>此外，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也不乏对未来科技的一些探讨，比如超级武器、飞行器等高科技元素，它们不仅增加了故事的科学幻想色彩，还为作品增添了一份不可思议与现代感。此举不仅提升了作品的视觉效果，也促进了年轻人的创新思维，对于追求新奇的事物充满好奇力的年轻一代来说，无疑是个巨大的吸引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部工作中的音乐配乐，它像是魂灵一般穿梭在每一个场景之间，将视觉上的震撼与听觉上的愉悦完美结合起来，为整个观看体验带来一种无可替代的情感冲击。这也是为什么许多粉丝会选择通过耳机来享受这段经典音乐，因为它们能够更深入地触及内心世界，让人沉浸其中无法自拔。</w:t>
      </w:r>
      <w:r>
        <w:rPr>
          <w:sz w:val="32"/>
          <w:szCs w:val="32"/>
        </w:rPr>
        <w:t>&lt;/p&gt;&lt;p&gt;&lt;img src="/static-img/refGiCj65ZdSVpER64QiSm1u7_JqV8tXSXgDeWRiNxPRTsu4QylWAD7khWzkvT5i1xbrRjrECjUzeLafjErbwks6uDXtuvByp4hgzBTcMJS2IwuqWVKXKNVXEbSB_B7J4HJNjCIC0WxAFranw1VNDg.jpg"&gt;&lt;/p&gt;&lt;p&gt;</w:t>
      </w:r>
      <w:r>
        <w:rPr>
          <w:sz w:val="32"/>
          <w:szCs w:val="32"/>
        </w:rPr>
        <w:t>总结来说，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是一部综合性极强、内容丰富且艺术表现突出的作品，它以独特的手法将不同元素融合起来，为我们展示了一幅关于未来技术、高科技战争以及人类命运的大师画卷。如果你对未知充满好奇，或许可以尝试一下，看看这幅画卷里隐藏着怎样的秘密吧？</w:t>
      </w:r>
      <w:r>
        <w:rPr>
          <w:sz w:val="32"/>
          <w:szCs w:val="32"/>
        </w:rPr>
        <w:t>&lt;/p&gt;&lt;p&gt;&lt;a href = "/doc/477485-</w:t>
      </w:r>
      <w:r>
        <w:rPr>
          <w:sz w:val="32"/>
          <w:szCs w:val="32"/>
        </w:rPr>
        <w:t>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超</w:t>
      </w:r>
      <w:r>
        <w:rPr>
          <w:sz w:val="32"/>
          <w:szCs w:val="32"/>
        </w:rPr>
        <w:t>-realistic</w:t>
      </w:r>
      <w:r>
        <w:rPr>
          <w:sz w:val="32"/>
          <w:szCs w:val="32"/>
        </w:rPr>
        <w:t>画风深度解析角色设定</w:t>
      </w:r>
      <w:r>
        <w:rPr>
          <w:sz w:val="32"/>
          <w:szCs w:val="32"/>
        </w:rPr>
        <w:t>.doc" rel="alternate" download="477485-</w:t>
      </w:r>
      <w:r>
        <w:rPr>
          <w:sz w:val="32"/>
          <w:szCs w:val="32"/>
        </w:rPr>
        <w:t>日本邪恶帝全彩</w:t>
      </w:r>
      <w:r>
        <w:rPr>
          <w:sz w:val="32"/>
          <w:szCs w:val="32"/>
        </w:rPr>
        <w:t>ACG</w:t>
      </w:r>
      <w:r>
        <w:rPr>
          <w:sz w:val="32"/>
          <w:szCs w:val="32"/>
        </w:rPr>
        <w:t>大全超</w:t>
      </w:r>
      <w:r>
        <w:rPr>
          <w:sz w:val="32"/>
          <w:szCs w:val="32"/>
        </w:rPr>
        <w:t>-realistic</w:t>
      </w:r>
      <w:r>
        <w:rPr>
          <w:sz w:val="32"/>
          <w:szCs w:val="32"/>
        </w:rPr>
        <w:t>画风深度解析角色设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