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载新金梅瓶探索传统艺术在现代生活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载新金梅瓶：探索传统艺术在现代生活中的魅力</w:t>
      </w:r>
      <w:r>
        <w:rPr>
          <w:sz w:val="32"/>
          <w:szCs w:val="32"/>
        </w:rPr>
        <w:t>&lt;/p&gt;&lt;p&gt;&lt;img src="/static-img/s8WDtcemAvbRWhIxV3ysO6JlHJkPLG2w9HQJG-WjTYA.jpg"&gt;&lt;/p&gt;&lt;p&gt;</w:t>
      </w:r>
      <w:r>
        <w:rPr>
          <w:sz w:val="32"/>
          <w:szCs w:val="32"/>
        </w:rPr>
        <w:t>随着科技的飞速发展，人们的生活方式也在不断变化。然而，在这个快速消费和数字化信息泛滥的时代，越来越多的人开始寻找一种能够带给他们精神上的宁静与满足感的东西。新金梅瓶下载就成为了许多人心目中的一种选择。</w:t>
      </w:r>
      <w:r>
        <w:rPr>
          <w:sz w:val="32"/>
          <w:szCs w:val="32"/>
        </w:rPr>
        <w:t>&lt;/p&gt;&lt;p&gt;</w:t>
      </w:r>
      <w:r>
        <w:rPr>
          <w:sz w:val="32"/>
          <w:szCs w:val="32"/>
        </w:rPr>
        <w:t>回归传统</w:t>
      </w:r>
      <w:r>
        <w:rPr>
          <w:sz w:val="32"/>
          <w:szCs w:val="32"/>
        </w:rPr>
        <w:t>&lt;/p&gt;&lt;p&gt;&lt;img src="/static-img/9GLodgF8qXCKGrs7bAAQG2Kvdz50FMtZ6FmY79srjkjlKLCSJKJomyBu1gQUr4DF1kImXYcDthq20i0EyulNx18ib38LfPni6skWdb9dAeFtk9boRNCygBIjvTCXryOp.jpg"&gt;&lt;/p&gt;&lt;p&gt;</w:t>
      </w:r>
      <w:r>
        <w:rPr>
          <w:sz w:val="32"/>
          <w:szCs w:val="32"/>
        </w:rPr>
        <w:t>金梅瓶作为中国古代工艺品之一，它不仅是美学上的瑰宝，更是文化遗产的一部分。在不同的历史时期，每一代人的手艺匠人都会将自己的创意融入到金梅瓶之中，使其成为文化交流和艺术传承的一个窗口。通过下载这种作品，不仅可以欣赏到精湛的手工艺，还能深刻体会到中华民族悠久而丰富的文化底蕴。</w:t>
      </w:r>
      <w:r>
        <w:rPr>
          <w:sz w:val="32"/>
          <w:szCs w:val="32"/>
        </w:rPr>
        <w:t>&lt;/p&gt;&lt;p&gt;</w:t>
      </w:r>
      <w:r>
        <w:rPr>
          <w:sz w:val="32"/>
          <w:szCs w:val="32"/>
        </w:rPr>
        <w:t>精细工艺</w:t>
      </w:r>
      <w:r>
        <w:rPr>
          <w:sz w:val="32"/>
          <w:szCs w:val="32"/>
        </w:rPr>
        <w:t>&lt;/p&gt;&lt;p&gt;&lt;img src="/static-img/u0MK4qJ0D-SsMRs33uSin2Kvdz50FMtZ6FmY79srjkjlKLCSJKJomyBu1gQUr4DF1kImXYcDthq20i0EyulNx18ib38LfPni6skWdb9dAeFtk9boRNCygBIjvTCXryOp.png"&gt;&lt;/p&gt;&lt;p&gt;</w:t>
      </w:r>
      <w:r>
        <w:rPr>
          <w:sz w:val="32"/>
          <w:szCs w:val="32"/>
        </w:rPr>
        <w:t>每一件金梅瓶都经过精心设计和制作，它们采用的是传统技艺，如雕塑、铸造等，这些都是需要极高技巧和耐心才能够完成的过程。这些精细工艺不仅体现了制造者的专业技能，也反映出对每一个细节追求完美的心态。这使得每一件产品都具有独特性，同时也增添了一份难以复制的情感价值。</w:t>
      </w:r>
      <w:r>
        <w:rPr>
          <w:sz w:val="32"/>
          <w:szCs w:val="32"/>
        </w:rPr>
        <w:t>&lt;/p&gt;&lt;p&gt;</w:t>
      </w:r>
      <w:r>
        <w:rPr>
          <w:sz w:val="32"/>
          <w:szCs w:val="32"/>
        </w:rPr>
        <w:t>宫廷风格</w:t>
      </w:r>
      <w:r>
        <w:rPr>
          <w:sz w:val="32"/>
          <w:szCs w:val="32"/>
        </w:rPr>
        <w:t>&lt;/p&gt;&lt;p&gt;&lt;img src="/static-img/9SkbbWTTFRC4MZBF-6FO4GKvdz50FMtZ6FmY79srjkjlKLCSJKJomyBu1gQUr4DF1kImXYcDthq20i0EyulNx18ib38LfPni6skWdb9dAeFtk9boRNCygBIjvTCXryOp.png"&gt;&lt;/p&gt;&lt;p&gt;</w:t>
      </w:r>
      <w:r>
        <w:rPr>
          <w:sz w:val="32"/>
          <w:szCs w:val="32"/>
        </w:rPr>
        <w:t>金梅瓶往往有着典雅且庄重的宫廷风格，这样的装饰常见于古代皇家用品或礼器。这种装饰形式不但展现了当时社会阶层间差异，也代表了当时审美趣味的一种集大成。在现代生活中，无论是在家居装饰还是作为礼物赠送，都能让人感受到那份古老而神圣的情怀。</w:t>
      </w:r>
      <w:r>
        <w:rPr>
          <w:sz w:val="32"/>
          <w:szCs w:val="32"/>
        </w:rPr>
        <w:t>&lt;/p&gt;&lt;p&gt;</w:t>
      </w:r>
      <w:r>
        <w:rPr>
          <w:sz w:val="32"/>
          <w:szCs w:val="32"/>
        </w:rPr>
        <w:t>生活点缀</w:t>
      </w:r>
      <w:r>
        <w:rPr>
          <w:sz w:val="32"/>
          <w:szCs w:val="32"/>
        </w:rPr>
        <w:t>&lt;/p&gt;&lt;p&gt;&lt;img src="/static-img/Q5mKKG_cMU6MV2te94AhFWKvdz50FMtZ6FmY79srjkjlKLCSJKJomyBu1gQUr4DF1kImXYcDthq20i0EyulNx18ib38LfPni6skWdb9dAeFtk9boRNCygBIjvTCXryOp.png"&gt;&lt;/p&gt;&lt;p&gt;</w:t>
      </w:r>
      <w:r>
        <w:rPr>
          <w:sz w:val="32"/>
          <w:szCs w:val="32"/>
        </w:rPr>
        <w:t>在日常生活中，用一些小物件来点缀环境，可以大大提升空间氛围。而使用这样的作品作为摆设，不仅能够增加室内装潢的一抹亮色，还能为居住者提供一种精神上的慰藉。当你坐在书房里，一边翻阅书籍，一边眼前这款金色的美丽景致，你会感到一种宁静与快乐，是无法用数字或音频描述出来的那种感觉。</w:t>
      </w:r>
      <w:r>
        <w:rPr>
          <w:sz w:val="32"/>
          <w:szCs w:val="32"/>
        </w:rPr>
        <w:t>&lt;/p&gt;&lt;p&gt;</w:t>
      </w:r>
      <w:r>
        <w:rPr>
          <w:sz w:val="32"/>
          <w:szCs w:val="32"/>
        </w:rPr>
        <w:t>个人定制</w:t>
      </w:r>
      <w:r>
        <w:rPr>
          <w:sz w:val="32"/>
          <w:szCs w:val="32"/>
        </w:rPr>
        <w:t>&lt;/p&gt;&lt;p&gt;</w:t>
      </w:r>
      <w:r>
        <w:rPr>
          <w:sz w:val="32"/>
          <w:szCs w:val="32"/>
        </w:rPr>
        <w:t>由于每个人的喜好不同，有时候市场上销售的大众化产品并不完全符合个人的需求。这时候，就可以考虑选择定制服务。在购买之前，可以详细讨论设计方案，甚至参与整个制作过程，从而确保最终得到自己梦寐以求的手工艺术品。此外，由于数量有限，每一件都是原创，所以它更具备独特性的身份标识，让所有拥有这款珍贵物品的人都显得更加特别。</w:t>
      </w:r>
      <w:r>
        <w:rPr>
          <w:sz w:val="32"/>
          <w:szCs w:val="32"/>
        </w:rPr>
        <w:t>&lt;/p&gt;&lt;p&gt;</w:t>
      </w:r>
      <w:r>
        <w:rPr>
          <w:sz w:val="32"/>
          <w:szCs w:val="32"/>
        </w:rPr>
        <w:t>收藏价值</w:t>
      </w:r>
      <w:r>
        <w:rPr>
          <w:sz w:val="32"/>
          <w:szCs w:val="32"/>
        </w:rPr>
        <w:t>&lt;/p&gt;&lt;p&gt;</w:t>
      </w:r>
      <w:r>
        <w:rPr>
          <w:sz w:val="32"/>
          <w:szCs w:val="32"/>
        </w:rPr>
        <w:t>对于收藏爱好者来说，新金梅瓶下载是一种投资，因为它们通常具有较高的地位和收藏价值随着时间推移，这些作品可能会变得更加稀有，从而增加其经济价值。但除了这一方面，更重要的是，它们所承载的情感以及与历史故事相连的地方意义，对于那些真正理解这些作品的人来说，比任何经济收益都要重要得多。</w:t>
      </w:r>
      <w:r>
        <w:rPr>
          <w:sz w:val="32"/>
          <w:szCs w:val="32"/>
        </w:rPr>
        <w:t>&lt;/p&gt;&lt;p&gt;</w:t>
      </w:r>
      <w:r>
        <w:rPr>
          <w:sz w:val="32"/>
          <w:szCs w:val="32"/>
        </w:rPr>
        <w:t>总结来说，通过新金梅瓶下载，我们不只是获得了一件漂亮的手工艺品，而是一次回到过去，与祖先们共同分享那些被时间磨损却依然闪耀光芒的心灵情感。一旦拥有这样的事物，即便是在繁忙都市中心，那份简约与平静也许能成为我们生命中的一个温暖的小角落。</w:t>
      </w:r>
      <w:r>
        <w:rPr>
          <w:sz w:val="32"/>
          <w:szCs w:val="32"/>
        </w:rPr>
        <w:t>&lt;/p&gt;&lt;p&gt;&lt;a href = "/doc/477424-</w:t>
      </w:r>
      <w:r>
        <w:rPr>
          <w:sz w:val="32"/>
          <w:szCs w:val="32"/>
        </w:rPr>
        <w:t>下载新金梅瓶探索传统艺术在现代生活中的魅力</w:t>
      </w:r>
      <w:r>
        <w:rPr>
          <w:sz w:val="32"/>
          <w:szCs w:val="32"/>
        </w:rPr>
        <w:t>.doc" rel="alternate" download="477424-</w:t>
      </w:r>
      <w:r>
        <w:rPr>
          <w:sz w:val="32"/>
          <w:szCs w:val="32"/>
        </w:rPr>
        <w:t>下载新金梅瓶探索传统艺术在现代生活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