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巨茎的征服俄罗斯后宫中的奇遇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东欧，一个神秘传说悄然兴起，它讲述的是一位强大的君王，他拥有一根如同黑暗森林般深邃和粗壮的巨茎，这是一种被世人称之为“黑巨茎”的稀有品种。据说这位君王以其不凡的体魄征服了无数心仪美女，但他的野心远未满足，他渴望更广阔的地盘，更丰富的人马。</w:t>
      </w:r>
      <w:r>
        <w:rPr>
          <w:sz w:val="32"/>
          <w:szCs w:val="32"/>
        </w:rPr>
        <w:t>&lt;/p&gt;&lt;p&gt;&lt;img src="/static-img/vQ6tuMEIHjtzSzA5cvxHRaIQhu8Vvf0XBltOQ4TkJBA.jpeg"&gt;&lt;/p&gt;&lt;p&gt;</w:t>
      </w:r>
      <w:r>
        <w:rPr>
          <w:sz w:val="32"/>
          <w:szCs w:val="32"/>
        </w:rPr>
        <w:t>于是，在一次偶然的情缘下，君王得知了俄罗斯最强大的后宫——那座充满了聪明才智、勇敢无畏以及各种各样的美丽女子的地方。在那里，每个女人都有着自己独特的技能，无论是文学、艺术还是武艺，她们都是真正的大师级人物。而且，这个后宫还拥有着一套完善而又严格的选拔制度，只有那些真正能够匹配皇帝身上的光芒的人才能进入其中。</w:t>
      </w:r>
      <w:r>
        <w:rPr>
          <w:sz w:val="32"/>
          <w:szCs w:val="32"/>
        </w:rPr>
        <w:t>&lt;/p&gt;&lt;p&gt;</w:t>
      </w:r>
      <w:r>
        <w:rPr>
          <w:sz w:val="32"/>
          <w:szCs w:val="32"/>
        </w:rPr>
        <w:t>经过深思熟虑之后，君王决定发起一次史诗般的大战。他召集了一支由各种各样奇异生物组成的小队，他们都具有超乎常人的力量和能力，而他本人则作为他们不可动摇的心脏，一路上面对无数危险却始终坚持不懈地向前行进。</w:t>
      </w:r>
      <w:r>
        <w:rPr>
          <w:sz w:val="32"/>
          <w:szCs w:val="32"/>
        </w:rPr>
        <w:t>&lt;/p&gt;&lt;p&gt;&lt;img src="/static-img/llDec9_qlCzn4GKqMMy_r8qXC7OVfZsWUl4E4MtX3ZTwYQ6ZAxezbmG6h9Jjjrxq_hkLJgIuq9PNR0Zg775m9tiEqrQ9-CV5RaS3QlZ-qR1NsDbrgeRUxzYbOFzlTd8p9eBS_GHtX4lApR4MZqpQdkdQL4wC5HLnb9Cc_qqKFmSBl9ckVbO9oaGXVYNfc4KI.jpg"&gt;&lt;/p&gt;&lt;p&gt;</w:t>
      </w:r>
      <w:r>
        <w:rPr>
          <w:sz w:val="32"/>
          <w:szCs w:val="32"/>
        </w:rPr>
        <w:t>终于，在长达一年半载、跨越千山万水之后，小队来到了那个神秘而又令人恐惧的地方。这个地方叫做“永恒之城”，里面住着所有曾经或正在战斗中英勇牺牲过的人们，他们通过一种神秘的手段被永生保留下来，用以保护这个世界免受邪恶侵扰。但当这位君王带领他的小队踏入此地时，却发现这里并非平静，那里藏着更多未知的事物等待探索。</w:t>
      </w:r>
      <w:r>
        <w:rPr>
          <w:sz w:val="32"/>
          <w:szCs w:val="32"/>
        </w:rPr>
        <w:t>&lt;/p&gt;&lt;p&gt;</w:t>
      </w:r>
      <w:r>
        <w:rPr>
          <w:sz w:val="32"/>
          <w:szCs w:val="32"/>
        </w:rPr>
        <w:t>随后的战斗非常残酷，每个人都展现出了前所未有的勇气和智慧。在一场接一场激烈战斗中，小队逐渐减少了成员，但每次胜利都让他们更加坚定自己的信念。直到最后，只剩下他一人站在最顶端，他用尽全力将自己的力量释放出来，最终在最后的一次冲刺中打败了整个后宫中的守护者，并获得了所有美女们的心意和尊敬。</w:t>
      </w:r>
      <w:r>
        <w:rPr>
          <w:sz w:val="32"/>
          <w:szCs w:val="32"/>
        </w:rPr>
        <w:t>&lt;/p&gt;&lt;p&gt;&lt;img src="/static-img/XSeMFJQXBynIPGQ1sBPCMMqXC7OVfZsWUl4E4MtX3ZTwYQ6ZAxezbmG6h9Jjjrxq_hkLJgIuq9PNR0Zg775m9tiEqrQ9-CV5RaS3QlZ-qR1NsDbrgeRUxzYbOFzlTd8p9eBS_GHtX4lApR4MZqpQdkdQL4wC5HLnb9Cc_qqKFmSBl9ckVbO9oaGXVYNfc4KI.jpeg"&gt;&lt;/p&gt;&lt;p&gt;</w:t>
      </w:r>
      <w:r>
        <w:rPr>
          <w:sz w:val="32"/>
          <w:szCs w:val="32"/>
        </w:rPr>
        <w:t>当然，这一切也不是没有代价。在漫长征途中，不仅小队成员失去了许多朋友，而且即便是在取得最终胜利之后，那些幸存者也无法逃脱战争留下的阴影。不过，即使如此，他们仍旧选择继续前行，因为他们知道，只要存在，就一定会有人去追求梦想，无论多么艰难困苦。这就是我们今天所说的故事，是关于一个传奇英雄如何凭借自己的力量与智慧征服一个传说中的敌手，并在过程中学会珍惜生命，同时也不忘初心。</w:t>
      </w:r>
      <w:r>
        <w:rPr>
          <w:sz w:val="32"/>
          <w:szCs w:val="32"/>
        </w:rPr>
        <w:t>&lt;/p&gt;&lt;p&gt;&lt;a href = "/doc/477404-</w:t>
      </w:r>
      <w:r>
        <w:rPr>
          <w:sz w:val="32"/>
          <w:szCs w:val="32"/>
        </w:rPr>
        <w:t>黑暗巨茎的征服俄罗斯后宫中的奇遇与挑战</w:t>
      </w:r>
      <w:r>
        <w:rPr>
          <w:sz w:val="32"/>
          <w:szCs w:val="32"/>
        </w:rPr>
        <w:t>.doc" rel="alternate" download="477404-</w:t>
      </w:r>
      <w:r>
        <w:rPr>
          <w:sz w:val="32"/>
          <w:szCs w:val="32"/>
        </w:rPr>
        <w:t>黑暗巨茎的征服俄罗斯后宫中的奇遇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