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武当古朴的汉字文化与肉身修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身武当：古朴的汉字文化与肉身修炼</w:t>
      </w:r>
      <w:r>
        <w:rPr>
          <w:sz w:val="32"/>
          <w:szCs w:val="32"/>
        </w:rPr>
        <w:t>&lt;/p&gt;&lt;p&gt;&lt;img src="/static-img/_t6WWVaej2BZiLMICwprY1rnSksd27BOrEEVeFnOOkaYMpbThI2c3XkUYULThRe1.png"&gt;&lt;/p&gt;&lt;p&gt;</w:t>
      </w:r>
      <w:r>
        <w:rPr>
          <w:sz w:val="32"/>
          <w:szCs w:val="32"/>
        </w:rPr>
        <w:t>是什么让人迷恋于肉身武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高科技的时代，人们似乎越来越少地关注传统文化，而是更倾向于追求那些能迅速提升实力的方式。然而，在这喧嚣之中，有一种传统文化仍旧吸引着一批批追求内心平和与力量的人——那就是肉身武当。</w:t>
      </w:r>
      <w:r>
        <w:rPr>
          <w:sz w:val="32"/>
          <w:szCs w:val="32"/>
        </w:rPr>
        <w:t>&lt;/p&gt;&lt;p&gt;&lt;img src="/static-img/zd0WQQ-lVAlochovw6bCHVrnSksd27BOrEEVeFnOOkatf9shuoohy3yy5Q4WHfRdy-sE1B3vT_rjhBhs6RWePaPJLQ_POZMizQvPsguZp1HEDTGQJcnm7u5TB7Ho3_Ee.png"&gt;&lt;/p&gt;&lt;p&gt;</w:t>
      </w:r>
      <w:r>
        <w:rPr>
          <w:sz w:val="32"/>
          <w:szCs w:val="32"/>
        </w:rPr>
        <w:t>如何理解“全是肉的糙汉文</w:t>
      </w:r>
      <w:r>
        <w:rPr>
          <w:sz w:val="32"/>
          <w:szCs w:val="32"/>
        </w:rPr>
        <w:t>1po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 xml:space="preserve">1po&amp;#34; </w:t>
      </w:r>
      <w:r>
        <w:rPr>
          <w:sz w:val="32"/>
          <w:szCs w:val="32"/>
        </w:rPr>
        <w:t>这个词汇听起来既粗犷又神秘，它代表了一个信仰——通过身体上的练习来修炼精神。这种修炼不需要任何外界工具，只需要一个人的坚持与毅力。在这个过程中，每一次呼吸、每一次动作都在不断地提醒自己，要回到最本质的情感和体验之中。</w:t>
      </w:r>
      <w:r>
        <w:rPr>
          <w:sz w:val="32"/>
          <w:szCs w:val="32"/>
        </w:rPr>
        <w:t>&lt;/p&gt;&lt;p&gt;&lt;img src="/static-img/bh_TCGgoHz0IsNxSmM_cFVrnSksd27BOrEEVeFnOOkatf9shuoohy3yy5Q4WHfRdy-sE1B3vT_rjhBhs6RWePaPJLQ_POZMizQvPsguZp1HEDTGQJcnm7u5TB7Ho3_Ee.png"&gt;&lt;/p&gt;&lt;p&gt;</w:t>
      </w:r>
      <w:r>
        <w:rPr>
          <w:sz w:val="32"/>
          <w:szCs w:val="32"/>
        </w:rPr>
        <w:t>武当派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当派作为中国最为著名的一门内功拳法，其历史可以追溯到唐代。当时，由于战争频繁，许多士兵为了提高战斗力而开始学习一些基本的内功技巧，这些技巧逐渐演变成了一门完整的艺术。随着时间推移，武当派不仅仅是一种打斗技巧，更成为了中华民族精神文化的一部分。</w:t>
      </w:r>
      <w:r>
        <w:rPr>
          <w:sz w:val="32"/>
          <w:szCs w:val="32"/>
        </w:rPr>
        <w:t>&lt;/p&gt;&lt;p&gt;&lt;img src="/static-img/8hHn4sGCfNGVCfAYolrLy1rnSksd27BOrEEVeFnOOkatf9shuoohy3yy5Q4WHfRdy-sE1B3vT_rjhBhs6RWePaPJLQ_POZMizQvPsguZp1HEDTGQJcnm7u5TB7Ho3_Ee.png"&gt;&lt;/p&gt;&lt;p&gt;</w:t>
      </w:r>
      <w:r>
        <w:rPr>
          <w:sz w:val="32"/>
          <w:szCs w:val="32"/>
        </w:rPr>
        <w:t>内功对现代生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面临着各种各样的压力，从工作到生活，再到社交，都可能让我们感到疲惫无力。但是在这样的背景下，很多人发现通过练习内功能够帮助他们放松心情，并且增强身体素质。这就像是一个循环：通过内功找到平衡，然后再用这些积累下的精力去面对世界中的挑战。</w:t>
      </w:r>
      <w:r>
        <w:rPr>
          <w:sz w:val="32"/>
          <w:szCs w:val="32"/>
        </w:rPr>
        <w:t>&lt;/p&gt;&lt;p&gt;&lt;img src="/static-img/TBnkpAQwy_amL4UuGHWoVFrnSksd27BOrEEVeFnOOkatf9shuoohy3yy5Q4WHfRdy-sE1B3vT_rjhBhs6RWePaPJLQ_POZMizQvPsguZp1HEDTGQJcnm7u5TB7Ho3_Ee.png"&gt;&lt;/p&gt;&lt;p&gt;</w:t>
      </w:r>
      <w:r>
        <w:rPr>
          <w:sz w:val="32"/>
          <w:szCs w:val="32"/>
        </w:rPr>
        <w:t>今日武术场所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城市里依然有一些老牌的大师，他们继续教授这一门艺术。他们通常会开设一些公开课或私密教室，不断地寻找新一代的人才去继承这段悠久而深厚的文化遗产。而对于想要学艺者来说，无论你是否有过运动经验，都可以从零开始，因为真正重要的是你的意志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过程中的困难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刚入门的人来说，一定会遇到诸多挑战，比如初期可能会觉得筋骨酸痛，或许还会因为无法掌握正确动作而感到沮丧。不过，这一切都是正常反应，只要你不要轻易放弃，就一定能够克服这些障碍。一步一步来，加强肌肉、加固韧带，最终达到流畅自然的地步。同时，与老师或者同伴一起交流也是一大助手，可以互相学习进步，同时也能获得更多关于如何应对训练过程中的问题的心得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古朴融入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曾经被认为过时甚至落后的东西，如今却重新被人们重视起来。而其中，“全是肉的糙汉文</w:t>
      </w:r>
      <w:r>
        <w:rPr>
          <w:sz w:val="32"/>
          <w:szCs w:val="32"/>
        </w:rPr>
        <w:t>1po”</w:t>
      </w:r>
      <w:r>
        <w:rPr>
          <w:sz w:val="32"/>
          <w:szCs w:val="32"/>
        </w:rPr>
        <w:t>正好体现了这样一种态度——即使是在快节奏、高科技化的大环境下，也要保留自己的根基，让古朴成为日常生活的一部分。如果说我们的祖先以血汗铸就了国家，那么今天我们则应该用自己的努力，将这份血脉链接起未来。这便是我对于“全是肉”的理解，以及我对于“古朴”的热爱。我相信，只要大家都认真践行，不管未来怎样变化，我们都会拥有属于自己的风格，无论是在哪个时代。</w:t>
      </w:r>
      <w:r>
        <w:rPr>
          <w:sz w:val="32"/>
          <w:szCs w:val="32"/>
        </w:rPr>
        <w:t>&lt;/p&gt;&lt;p&gt;&lt;a href = "/doc/477327-</w:t>
      </w:r>
      <w:r>
        <w:rPr>
          <w:sz w:val="32"/>
          <w:szCs w:val="32"/>
        </w:rPr>
        <w:t>肉身武当古朴的汉字文化与肉身修炼</w:t>
      </w:r>
      <w:r>
        <w:rPr>
          <w:sz w:val="32"/>
          <w:szCs w:val="32"/>
        </w:rPr>
        <w:t>.doc" rel="alternate" download="477327-</w:t>
      </w:r>
      <w:r>
        <w:rPr>
          <w:sz w:val="32"/>
          <w:szCs w:val="32"/>
        </w:rPr>
        <w:t>肉身武当古朴的汉字文化与肉身修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