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系统概述核心功能与应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Y</w:t>
      </w:r>
      <w:r>
        <w:rPr>
          <w:sz w:val="32"/>
          <w:szCs w:val="32"/>
        </w:rPr>
        <w:t>系统概述：核心功能与应用场景</w:t>
      </w:r>
      <w:r>
        <w:rPr>
          <w:sz w:val="32"/>
          <w:szCs w:val="32"/>
        </w:rPr>
        <w:t>&lt;/p&gt;&lt;p&gt;&lt;img src="/static-img/hC6gQ_utbjIQRegUe5ZfPpcW9Z3aNEpx8i6RTNDFH-kv5EesGQ240oG0HMPoxrIL.jpg"&gt;&lt;/p&gt;&lt;p&gt;JY</w:t>
      </w:r>
      <w:r>
        <w:rPr>
          <w:sz w:val="32"/>
          <w:szCs w:val="32"/>
        </w:rPr>
        <w:t>系统的基本架构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系统采用模块化设计，分为数据采集、数据处理和数据分析三个主要部分。这种结构使得用户可以根据实际需求灵活搭建自己的工作流程。</w:t>
      </w:r>
      <w:r>
        <w:rPr>
          <w:sz w:val="32"/>
          <w:szCs w:val="32"/>
        </w:rPr>
        <w:t>&lt;/p&gt;&lt;p&gt;&lt;img src="/static-img/28GuW-7NKnmibZM7454mg5cW9Z3aNEpx8i6RTNDFH-nySaJV17VS9yXH71vpHDxvJE8n2bHyQIXjYrD_7ClU2armhNUYknD1YJNQvgcB_J1OY2qwPFWtpaQ1HzYu0u86ji8YvdH-hJvam1O5SYyrbM00r7vPxCyci59sTSxZsBjWNMEdHPg6Qdd_f_JAEe60.jpg"&gt;&lt;/p&gt;&lt;p&gt;</w:t>
      </w:r>
      <w:r>
        <w:rPr>
          <w:sz w:val="32"/>
          <w:szCs w:val="32"/>
        </w:rPr>
        <w:t>数据采集模块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的设备连接能力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支持多种设备接入，能够快速收集到丰富的原始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功能：确保即时获取最新信息，为后续分析提供准确基础。</w:t>
      </w:r>
      <w:r>
        <w:rPr>
          <w:sz w:val="32"/>
          <w:szCs w:val="32"/>
        </w:rPr>
        <w:t>&lt;/p&gt;&lt;p&gt;&lt;img src="/static-img/TjAtQQ4lqp7KeQ7Gj5n635cW9Z3aNEpx8i6RTNDFH-nySaJV17VS9yXH71vpHDxvJE8n2bHyQIXjYrD_7ClU2armhNUYknD1YJNQvgcB_J1OY2qwPFWtpaQ1HzYu0u86ji8YvdH-hJvam1O5SYyrbM00r7vPxCyci59sTSxZsBjWNMEdHPg6Qdd_f_JAEe60.jpg"&gt;&lt;/p&gt;&lt;p&gt;</w:t>
      </w:r>
      <w:r>
        <w:rPr>
          <w:sz w:val="32"/>
          <w:szCs w:val="32"/>
        </w:rPr>
        <w:t>数据处理模块的优点</w:t>
      </w:r>
      <w:r>
        <w:rPr>
          <w:sz w:val="32"/>
          <w:szCs w:val="32"/>
        </w:rPr>
        <w:t>&lt;/p&gt;&lt;p&gt;&lt;img src="/static-img/r6W5cg2WsXSR6nGQw37APpcW9Z3aNEpx8i6RTNDFH-nySaJV17VS9yXH71vpHDxvJE8n2bHyQIXjYrD_7ClU2armhNUYknD1YJNQvgcB_J1OY2qwPFWtpaQ1HzYu0u86ji8YvdH-hJvam1O5SYyrbM00r7vPxCyci59sTSxZsBjWNMEdHPg6Qdd_f_JAEe60.jpg"&gt;&lt;/p&gt;&lt;p&gt;</w:t>
      </w:r>
      <w:r>
        <w:rPr>
          <w:sz w:val="32"/>
          <w:szCs w:val="32"/>
        </w:rPr>
        <w:t>强大的算法库：内置了多种处理算法，可以针对不同类型的数据进行适当转换和清洗。</w:t>
      </w:r>
      <w:r>
        <w:rPr>
          <w:sz w:val="32"/>
          <w:szCs w:val="32"/>
        </w:rPr>
        <w:t>&lt;/p&gt;&lt;p&gt;&lt;img src="/static-img/UcvbB1eFvJzorAv_0U1BP5cW9Z3aNEpx8i6RTNDFH-nySaJV17VS9yXH71vpHDxvJE8n2bHyQIXjYrD_7ClU2armhNUYknD1YJNQvgcB_J1OY2qwPFWtpaQ1HzYu0u86ji8YvdH-hJvam1O5SYyrbM00r7vPxCyci59sTSxZsBjWNMEdHPg6Qdd_f_JAEe60.jpg"&gt;&lt;/p&gt;&lt;p&gt;</w:t>
      </w:r>
      <w:r>
        <w:rPr>
          <w:sz w:val="32"/>
          <w:szCs w:val="32"/>
        </w:rPr>
        <w:t>用户定制化选项：允许用户根据具体业务需求自定义处理流程，使得结果更加符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模块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维度报告生成：通过交互式界面可生成各种图表和报表，帮助用户直观理解复杂数据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预测模型：结合历史趋势和实时变化，为决策提供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合规性保障机制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系统严格遵循行业标准，对所有传输和存储的数据都实施加密保护措施。此外，还配备了详尽的日志记录功能，便于追踪操作痕迹，确保合规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客户服务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界面设计让操作变得简单直接，即便初次使用也能迅速上手。同时，专业团队提供全天候技术支持，让用户在遇到问题时得到及时解决。</w:t>
      </w:r>
      <w:r>
        <w:rPr>
          <w:sz w:val="32"/>
          <w:szCs w:val="32"/>
        </w:rPr>
        <w:t>&lt;/p&gt;&lt;p&gt;&lt;a href = "/doc/477106-JY</w:t>
      </w:r>
      <w:r>
        <w:rPr>
          <w:sz w:val="32"/>
          <w:szCs w:val="32"/>
        </w:rPr>
        <w:t>系统概述核心功能与应用场景</w:t>
      </w:r>
      <w:r>
        <w:rPr>
          <w:sz w:val="32"/>
          <w:szCs w:val="32"/>
        </w:rPr>
        <w:t>.doc" rel="alternate" download="477106-JY</w:t>
      </w:r>
      <w:r>
        <w:rPr>
          <w:sz w:val="32"/>
          <w:szCs w:val="32"/>
        </w:rPr>
        <w:t>系统概述核心功能与应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