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桑稚泪崩段嘉许的不经意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段嘉许把桑稚做哭第一次</w:t>
      </w:r>
      <w:r>
        <w:rPr>
          <w:sz w:val="32"/>
          <w:szCs w:val="32"/>
        </w:rPr>
        <w:t>&lt;/p&gt;&lt;p&gt;&lt;img src="/static-img/kQnuoWbcUFGBJYW2Pgv0YZnjOhtBWaiEPWMMv4ZGHcviGCDQCOaZamn05aeDMOow.jpg"&gt;&lt;/p&gt;&lt;p&gt;</w:t>
      </w:r>
      <w:r>
        <w:rPr>
          <w:sz w:val="32"/>
          <w:szCs w:val="32"/>
        </w:rPr>
        <w:t>在一个阳光明媚的午后，段嘉许带着满怀期待地踏上了回家的路。他的心情好极了，因为今天他终于鼓起勇气向桑稚表达了自己的感情。然而，当他推开门的时候，一幅让人难以预料的情景映入眼帘。</w:t>
      </w:r>
      <w:r>
        <w:rPr>
          <w:sz w:val="32"/>
          <w:szCs w:val="32"/>
        </w:rPr>
        <w:t>&lt;/p&gt;&lt;p&gt;</w:t>
      </w:r>
      <w:r>
        <w:rPr>
          <w:sz w:val="32"/>
          <w:szCs w:val="32"/>
        </w:rPr>
        <w:t>桑稚坐在沙发上，手中紧紧握着一本书，但她的眼睛却红肿不已，眼眶里充满了泪水。这是段嘉许看到的第一幕，他的心瞬间就沉重起来。他走过去轻声问道：“桑稚，你怎么了？看起来像是遇到了什么困难。”</w:t>
      </w:r>
      <w:r>
        <w:rPr>
          <w:sz w:val="32"/>
          <w:szCs w:val="32"/>
        </w:rPr>
        <w:t>&lt;/p&gt;&lt;p&gt;&lt;img src="/static-img/jfHECLRXxyOm4HMrQk4uE5njOhtBWaiEPWMMv4ZGHcviGCDQCOaZamn05aeDMOow.jpg"&gt;&lt;/p&gt;&lt;p&gt;</w:t>
      </w:r>
      <w:r>
        <w:rPr>
          <w:sz w:val="32"/>
          <w:szCs w:val="32"/>
        </w:rPr>
        <w:t>尽管心中充满疑惑，但为了不打扰到她，段嘉许决定保持安静，只是小心翼翼地坐下，等待着她愿意告诉自己。在这短暂的时间里，他注意到桑稚的手指紧紧攥住那本书，而她的呼吸显得有些粗糙。</w:t>
      </w:r>
      <w:r>
        <w:rPr>
          <w:sz w:val="32"/>
          <w:szCs w:val="32"/>
        </w:rPr>
        <w:t>&lt;/p&gt;&lt;p&gt;</w:t>
      </w:r>
      <w:r>
        <w:rPr>
          <w:sz w:val="32"/>
          <w:szCs w:val="32"/>
        </w:rPr>
        <w:t>接着，他又看见了一幕，让人感到十分奇怪，那就是她的手机屏幕上有一个不断跳动的信息提醒符号。似乎是有人在与她进行对话，但从外表来看，她并没有意识到这一点。这让段嘉许更加好奇和担忧，同时也开始思考可能发生的情况。</w:t>
      </w:r>
      <w:r>
        <w:rPr>
          <w:sz w:val="32"/>
          <w:szCs w:val="32"/>
        </w:rPr>
        <w:t>&lt;/p&gt;&lt;p&gt;&lt;img src="/static-img/xoZbkadC2dReBblMnvByeZnjOhtBWaiEPWMMv4ZGHcviGCDQCOaZamn05aeDMOow.jpg"&gt;&lt;/p&gt;&lt;p&gt;</w:t>
      </w:r>
      <w:r>
        <w:rPr>
          <w:sz w:val="32"/>
          <w:szCs w:val="32"/>
        </w:rPr>
        <w:t>当夜色降临时分，桑稚终于缓缓抬起头，看向</w:t>
      </w:r>
      <w:r>
        <w:rPr>
          <w:sz w:val="32"/>
          <w:szCs w:val="32"/>
        </w:rPr>
        <w:t>segment. her eyes were swollen and red, but there was a hint of sadness in them. She took a deep breath before speaking.&lt;/p&gt;&lt;p&gt;&amp;#34;it&amp;#39;s nothing,&amp;#34; she said softly, trying to hide the pain in her voice. &amp;#34;I just had a bit of an argument with someone.&amp;#34;&lt;/p&gt;&lt;p&gt;&lt;img src="/static-img/i4maWrl9QPY9RXK4bUsioJnjOhtBWaiEPWMMv4ZGHcviGCDQCOaZamn05aeDMOow.jpg"&gt;&lt;/p&gt;&lt;p&gt;Segment felt his heart sink further at this news. He knew that arguments could be painful and hurtful, especially when they involved people you cared about deeply.&lt;/p&gt;&lt;p&gt;&amp;#34;I&amp;#39;m sorry,&amp;#34; he said gently, reaching out to take her hand in his own.&lt;/p&gt;&lt;p&gt;&lt;img src="/static-img/PwQ-u9jc8oBSbq1hO2QN15njOhtBWaiEPWMMv4ZGHcviGCDQCOaZamn05aeDMOow.jpg"&gt;&lt;/p&gt;&lt;p&gt;She looked down at their entwined fingers for a moment before meeting his gaze again. Her eyes were still wet from crying, but there was something else there too - gratitude perhaps?&lt;/p&gt;&lt;p&gt;&amp;#34;thank you,&amp;#34; she whispered back into his ear as he pulled her closer into him.&lt;/p&gt;&lt;p&gt;The embrace lasted for what felt like hours as they both held onto each other tightly while tears streamed down their faces uncontrollably. It was then that segment realized how much he loved and appreciated having someone like sanzhi by his side during difficult times such as these ones where all sorts of emotions ran high within him while simultaneously wanting nothing more than to protect and care for those close to him above anything else even though it might mean putting himself through immense pain first hand!&lt;/p&gt;&lt;p&gt;&lt;a href = "/doc/476859-</w:t>
      </w:r>
      <w:r>
        <w:rPr>
          <w:sz w:val="32"/>
          <w:szCs w:val="32"/>
        </w:rPr>
        <w:t>桑稚泪崩段嘉许的不经意之举</w:t>
      </w:r>
      <w:r>
        <w:rPr>
          <w:sz w:val="32"/>
          <w:szCs w:val="32"/>
        </w:rPr>
        <w:t>.doc" rel="alternate" download="476859-</w:t>
      </w:r>
      <w:r>
        <w:rPr>
          <w:sz w:val="32"/>
          <w:szCs w:val="32"/>
        </w:rPr>
        <w:t>桑稚泪崩段嘉许的不经意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