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丢豆网我是不是也该开始卖豆子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尝试一下“丢豆网”，这个名为网络上的小游戏。听起来很简单，玩家只需将一颗豆子扔向屏幕上显示的目标区域，点中即可得分。我觉得这应该是个不错的选择来放松一下心情。</w:t>
      </w:r>
      <w:r>
        <w:rPr>
          <w:sz w:val="32"/>
          <w:szCs w:val="32"/>
        </w:rPr>
        <w:t>&lt;/p&gt;&lt;p&gt;&lt;img src="/static-img/SdFvOgR1-H0SWXUtNrxMopnjOhtBWaiEPWMMv4ZGHcviGCDQCOaZamn05aeDMOow.jpeg"&gt;&lt;/p&gt;&lt;p&gt;</w:t>
      </w:r>
      <w:r>
        <w:rPr>
          <w:sz w:val="32"/>
          <w:szCs w:val="32"/>
        </w:rPr>
        <w:t>我打开了手机里的应用商店，搜索“丢豆网”这个名字，然后下载安装。这款游戏设计得非常有趣，每次扔出豆子都有一种真实感，就像是在户外玩捉迷藏一样。我的目標是达成每个级别内设定的分数，这需要精准地控制力度和角度。</w:t>
      </w:r>
      <w:r>
        <w:rPr>
          <w:sz w:val="32"/>
          <w:szCs w:val="32"/>
        </w:rPr>
        <w:t>&lt;/p&gt;&lt;p&gt;</w:t>
      </w:r>
      <w:r>
        <w:rPr>
          <w:sz w:val="32"/>
          <w:szCs w:val="32"/>
        </w:rPr>
        <w:t>开始时，我确实遇到了一些挑战。我的第一几次尝试，都没有达到预期效果，因为我不知道如何正确地把握力气。但随着不断的练习，我慢慢学会了如何调整。我发现如果稍微用点力，那么我就能更容易地击中目标，而不是轻易溜走。</w:t>
      </w:r>
      <w:r>
        <w:rPr>
          <w:sz w:val="32"/>
          <w:szCs w:val="32"/>
        </w:rPr>
        <w:t>&lt;/p&gt;&lt;p&gt;&lt;img src="/static-img/UWsvMhmT7QRGizXdgT5MuZnjOhtBWaiEPWMMv4ZGHcviGCDQCOaZamn05aeDMOow.jpeg"&gt;&lt;/p&gt;&lt;p&gt;</w:t>
      </w:r>
      <w:r>
        <w:rPr>
          <w:sz w:val="32"/>
          <w:szCs w:val="32"/>
        </w:rPr>
        <w:t>通过这样的过程，我意识到了自己其实也可以运用类似的方法去应对生活中的其他问题。不管是学习还是工作，只要有一个合适的策略和坚持不懈，就能克服困难取得进步。在这种方式下，即使是看似简单的事情，也能带给我新的启发。</w:t>
      </w:r>
      <w:r>
        <w:rPr>
          <w:sz w:val="32"/>
          <w:szCs w:val="32"/>
        </w:rPr>
        <w:t>&lt;/p&gt;&lt;p&gt;</w:t>
      </w:r>
      <w:r>
        <w:rPr>
          <w:sz w:val="32"/>
          <w:szCs w:val="32"/>
        </w:rPr>
        <w:t>最终，当我完成了所有任务并获得了最高等级时，我感到非常高兴。这不仅是一场胜利，更是一段愉快的心灵旅程。从此以后，无论面对什么挑战，都会想起那个简单而又充满乐趣的小游戏——丢豆网，它教会我无论何时都要保持积极的心态，不断探索和改进自己的技巧。</w:t>
      </w:r>
      <w:r>
        <w:rPr>
          <w:sz w:val="32"/>
          <w:szCs w:val="32"/>
        </w:rPr>
        <w:t>&lt;/p&gt;&lt;p&gt;&lt;img src="/static-img/7hJYm_tvD8SLOiZSLLg6-JnjOhtBWaiEPWMMv4ZGHcviGCDQCOaZamn05aeDMOow.jpeg"&gt;&lt;/p&gt;&lt;p&gt;&lt;a href = "/doc/476764-</w:t>
      </w:r>
      <w:r>
        <w:rPr>
          <w:sz w:val="32"/>
          <w:szCs w:val="32"/>
        </w:rPr>
        <w:t>丢豆网我是不是也该开始卖豆子了</w:t>
      </w:r>
      <w:r>
        <w:rPr>
          <w:sz w:val="32"/>
          <w:szCs w:val="32"/>
        </w:rPr>
        <w:t>.doc" rel="alternate" download="476764-</w:t>
      </w:r>
      <w:r>
        <w:rPr>
          <w:sz w:val="32"/>
          <w:szCs w:val="32"/>
        </w:rPr>
        <w:t>丢豆网我是不是也该开始卖豆子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