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金银花免费阅读下载我来教你如何一网打尽最新热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效率和方便。对于书虫们来说，如何快速获取到心仪的电子书成了一个不小的问题。在众多阅读平台中，有一款应用颇受好评，那就是“下厨房金银花”。它不仅提供了丰富的免费电子书资源，还允许用户下载阅读，这对那些喜欢收藏书籍或需要离线阅读的人来说是个极大的福音。</w:t>
      </w:r>
      <w:r>
        <w:rPr>
          <w:sz w:val="32"/>
          <w:szCs w:val="32"/>
        </w:rPr>
        <w:t>&lt;/p&gt;&lt;p&gt;&lt;img src="/static-img/H4v12BWlZT_g46oSJwqTMZnjOhtBWaiEPWMMv4ZGHcviGCDQCOaZamn05aeDMOow.jpg"&gt;&lt;/p&gt;&lt;p&gt;</w:t>
      </w:r>
      <w:r>
        <w:rPr>
          <w:sz w:val="32"/>
          <w:szCs w:val="32"/>
        </w:rPr>
        <w:t>首先，你可以在“下厨房金银花”上找到各种各样的小说，从古典文学到现代言情，从科幻到悬疑侦探，每种类型都有着丰富的选择。你可以根据自己的兴趣点来挑选心仪的小说，然后直接进行免费阅读。如果你想要将这些美好的故事保存起来，可以轻松地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下厨房金</w:t>
      </w:r>
      <w:r>
        <w:rPr>
          <w:sz w:val="32"/>
          <w:szCs w:val="32"/>
        </w:rPr>
        <w:t>silver”</w:t>
      </w:r>
      <w:r>
        <w:rPr>
          <w:sz w:val="32"/>
          <w:szCs w:val="32"/>
        </w:rPr>
        <w:t>的过程其实非常简单，只需几步操作就能完成。首先打开应用，搜索你的心仪小说；然后点击进入小说详情页，确认是否为免费阅读状态；最后选择下载即可。这一切都发生在手机屏幕上，你只需轻轻一触，就能让文字变成现实。</w:t>
      </w:r>
      <w:r>
        <w:rPr>
          <w:sz w:val="32"/>
          <w:szCs w:val="32"/>
        </w:rPr>
        <w:t>&lt;/p&gt;&lt;p&gt;&lt;img src="/static-img/n8oE8q-ahEVPmzGhWUCNz5njOhtBWaiEPWMMv4ZGHcviGCDQCOaZamn05aeDMOow.jpg"&gt;&lt;/p&gt;&lt;p&gt;</w:t>
      </w:r>
      <w:r>
        <w:rPr>
          <w:sz w:val="32"/>
          <w:szCs w:val="32"/>
        </w:rPr>
        <w:t>通过这样的方式，不仅能够满足你的阅读欲望，还能帮助你积累更多宝贵的知识和经验。所以，如果你也是一个爱好者或者专业人士，对于最新最热门的小说感兴趣，“下厨房金银花”绝对是一个值得推荐的地方。现在就去试试吧，让我们一起沉浸在无数个故事之中！</w:t>
      </w:r>
      <w:r>
        <w:rPr>
          <w:sz w:val="32"/>
          <w:szCs w:val="32"/>
        </w:rPr>
        <w:t>&lt;/p&gt;&lt;p&gt;&lt;a href = "/doc/476762-</w:t>
      </w:r>
      <w:r>
        <w:rPr>
          <w:sz w:val="32"/>
          <w:szCs w:val="32"/>
        </w:rPr>
        <w:t>下厨房金银花免费阅读下载我来教你如何一网打尽最新热文</w:t>
      </w:r>
      <w:r>
        <w:rPr>
          <w:sz w:val="32"/>
          <w:szCs w:val="32"/>
        </w:rPr>
        <w:t>.doc" rel="alternate" download="476762-</w:t>
      </w:r>
      <w:r>
        <w:rPr>
          <w:sz w:val="32"/>
          <w:szCs w:val="32"/>
        </w:rPr>
        <w:t>下厨房金银花免费阅读下载我来教你如何一网打尽最新热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