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的秘密揭开吸收气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好奇心和科学探究精神的年代，网络上流传着一段关于棒棒糖放屁眼里吸收视频。这个视频引起了无数人对日常物品背后科学奥秘的兴趣。以下是我们对于这段视频内容的一些深入分析。</w:t>
      </w:r>
      <w:r>
        <w:rPr>
          <w:sz w:val="32"/>
          <w:szCs w:val="32"/>
        </w:rPr>
        <w:t>&lt;/p&gt;&lt;p&gt;&lt;img src="/static-img/O78UOogmTQ7JMavVO4cuvGuZQLHBJNk4MBmseCQKCQc-ZsBVnc_p_9JqYMJxHn7w.jpeg"&gt;&lt;/p&gt;&lt;p&gt;</w:t>
      </w:r>
      <w:r>
        <w:rPr>
          <w:sz w:val="32"/>
          <w:szCs w:val="32"/>
        </w:rPr>
        <w:t>材料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个普通的棒棒糖，它由木质部分、果汁液体和薄膜组成。这些材料结合起来形成了一种独特的吸收机制，这让人们对日常用品中的物理现象有了更深层次理解。</w:t>
      </w:r>
      <w:r>
        <w:rPr>
          <w:sz w:val="32"/>
          <w:szCs w:val="32"/>
        </w:rPr>
        <w:t>&lt;/p&gt;&lt;p&gt;&lt;img src="/static-img/ySioUzfqKWM9hoFD1hKfqGuZQLHBJNk4MBmseCQKCQc-ZsBVnc_p_9JqYMJxHn7w.jpeg"&gt;&lt;/p&gt;&lt;p&gt;</w:t>
      </w:r>
      <w:r>
        <w:rPr>
          <w:sz w:val="32"/>
          <w:szCs w:val="32"/>
        </w:rPr>
        <w:t>吸收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空气吹进放屁眼睛时，空气中的水蒸气会与薄膜相互作用，形成微小泡沫。这一过程通过观察可以看到，有助于我们直观地认识到大气压力和溶解性之间的关系。</w:t>
      </w:r>
      <w:r>
        <w:rPr>
          <w:sz w:val="32"/>
          <w:szCs w:val="32"/>
        </w:rPr>
        <w:t>&lt;/p&gt;&lt;p&gt;&lt;img src="/static-img/f_myRIitfgJjGcdD9yUmwGuZQLHBJNk4MBmseCQKCQc-ZsBVnc_p_9JqYMJxHn7w.jpeg"&gt;&lt;/p&gt;&lt;p&gt;</w:t>
      </w:r>
      <w:r>
        <w:rPr>
          <w:sz w:val="32"/>
          <w:szCs w:val="32"/>
        </w:rPr>
        <w:t>物理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实验不仅仅是一个娱乐活动，它也反映出一些基本物理学概念，比如机械能转化为热能以及不同介质间摩擦力的影响。在这个过程中，我们能够学习到如何从日常生活中提取出科学知识。</w:t>
      </w:r>
      <w:r>
        <w:rPr>
          <w:sz w:val="32"/>
          <w:szCs w:val="32"/>
        </w:rPr>
        <w:t>&lt;/p&gt;&lt;p&gt;&lt;img src="/static-img/DaFhyyzw5Uoi6WPrlfXvMWuZQLHBJNk4MBmseCQKCQc-ZsBVnc_p_9JqYMJxHn7w.pn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小实验提供了一种教育方法，使得学生能够通过亲身体验来学习化学反应、物态变化等复杂概念。这使得教学变得更加生动且易于理解，同时激发学生们探索自然界奥秘的心灵之火。</w:t>
      </w:r>
      <w:r>
        <w:rPr>
          <w:sz w:val="32"/>
          <w:szCs w:val="32"/>
        </w:rPr>
        <w:t>&lt;/p&gt;&lt;p&gt;&lt;img src="/static-img/js9MXPGf680wE35lFJ_VHmuZQLHBJNk4MBmseCQKCQc-ZsBVnc_p_9JqYMJxHn7w.jpeg"&gt;&lt;/p&gt;&lt;p&gt;</w:t>
      </w:r>
      <w:r>
        <w:rPr>
          <w:sz w:val="32"/>
          <w:szCs w:val="32"/>
        </w:rPr>
        <w:t>实验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实验很有趣，但它也有其局限性。例如，由于涉及到食品和可能造成污染的问题，在学校或正式环境中进行此类实验可能受到限制。此外，对于某些年龄较小的人来说，他们可能无法完全理解所发生的事情，从而降低了教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作为一种科普资料，为公众提供了解释复杂现象的一个平台。而这种形式通常比书本教材更加直接，更容易被大众接受，因此在推广科普知识方面具有重要作用。</w:t>
      </w:r>
      <w:r>
        <w:rPr>
          <w:sz w:val="32"/>
          <w:szCs w:val="32"/>
        </w:rPr>
        <w:t>&lt;/p&gt;&lt;p&gt;&lt;a href = "/doc/476579-</w:t>
      </w:r>
      <w:r>
        <w:rPr>
          <w:sz w:val="32"/>
          <w:szCs w:val="32"/>
        </w:rPr>
        <w:t>棒棒糖的秘密揭开吸收气体的奇妙世界</w:t>
      </w:r>
      <w:r>
        <w:rPr>
          <w:sz w:val="32"/>
          <w:szCs w:val="32"/>
        </w:rPr>
        <w:t>.doc" rel="alternate" download="476579-</w:t>
      </w:r>
      <w:r>
        <w:rPr>
          <w:sz w:val="32"/>
          <w:szCs w:val="32"/>
        </w:rPr>
        <w:t>棒棒糖的秘密揭开吸收气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