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恋</w:t>
      </w:r>
      <w:r>
        <w:rPr>
          <w:sz w:val="48"/>
          <w:szCs w:val="48"/>
        </w:rPr>
        <w:t>-</w:t>
      </w:r>
      <w:r>
        <w:rPr>
          <w:sz w:val="48"/>
          <w:szCs w:val="48"/>
        </w:rPr>
        <w:t>摘下星星给你摘下月亮给你恒夜的无尽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摘下星星给你摘下月亮给你：恒夜的无尽承诺</w:t>
      </w:r>
      <w:r>
        <w:rPr>
          <w:sz w:val="32"/>
          <w:szCs w:val="32"/>
        </w:rPr>
        <w:t>&lt;/p&gt;&lt;p&gt;&lt;img src="/static-img/z_FFY5TI7MD-XkZJiW_VEGuZQLHBJNk4MBmseCQKCQc-ZsBVnc_p_9JqYMJxHn7w.jpg"&gt;&lt;/p&gt;&lt;p&gt;</w:t>
      </w:r>
      <w:r>
        <w:rPr>
          <w:sz w:val="32"/>
          <w:szCs w:val="32"/>
        </w:rPr>
        <w:t>在这漫长的人生旅途中，有些爱情故事，仿佛是从天边落下的流星，为我们绘制出最美的轨迹。今天，我想讲述的是这样一段传奇——关于一个女子，她用行动表达了对他人的深深爱意，就像她那样勇敢地“摘下星星给你摘下月亮给你”。</w:t>
      </w:r>
      <w:r>
        <w:rPr>
          <w:sz w:val="32"/>
          <w:szCs w:val="32"/>
        </w:rPr>
        <w:t>&lt;/p&gt;&lt;p&gt;</w:t>
      </w:r>
      <w:r>
        <w:rPr>
          <w:sz w:val="32"/>
          <w:szCs w:val="32"/>
        </w:rPr>
        <w:t>我们的故事主人公叫小红，一个简单却又坚韧不拔的女孩。她和男朋友小明相识于大学时期，从那时起，他们就像是彼此生命中的北极星，无论走到哪里都能找到对方。在他们共同度过的每个日出与日落之间，小红总是在默默地为自己的梦想和未来付出了努力。</w:t>
      </w:r>
      <w:r>
        <w:rPr>
          <w:sz w:val="32"/>
          <w:szCs w:val="32"/>
        </w:rPr>
        <w:t>&lt;/p&gt;&lt;p&gt;&lt;img src="/static-img/Ggz9xVjiGiMrh2cSkOIPWmuZQLHBJNk4MBmseCQKCQc-ZsBVnc_p_9JqYMJxHn7w.jpg"&gt;&lt;/p&gt;&lt;p&gt;</w:t>
      </w:r>
      <w:r>
        <w:rPr>
          <w:sz w:val="32"/>
          <w:szCs w:val="32"/>
        </w:rPr>
        <w:t>然而，在一次偶然的机会里，小红得知自己患上了严重的心脏病。这突如其来的消息，让她的世界瞬间变得暗淡无光，但她并没有放弃。面对病痛，她选择了积极向上，用自己的方式来感谢那些一直支持着她的亲人和朋友，而特别是那个始终陪伴在身边的小明。</w:t>
      </w:r>
      <w:r>
        <w:rPr>
          <w:sz w:val="32"/>
          <w:szCs w:val="32"/>
        </w:rPr>
        <w:t>&lt;/p&gt;&lt;p&gt;</w:t>
      </w:r>
      <w:r>
        <w:rPr>
          <w:sz w:val="32"/>
          <w:szCs w:val="32"/>
        </w:rPr>
        <w:t>小红开始计划了一场特殊而壮丽的婚礼。她想要用这个重要的一刻来表达她对小明无尽的爱，就像“摘下星星给你摘下月亮给你”一样，不惜一切代价让他感到珍贵。在这个过程中，她决定将所有剩余的精力和财力投入到准备这一场盛大之举。</w:t>
      </w:r>
      <w:r>
        <w:rPr>
          <w:sz w:val="32"/>
          <w:szCs w:val="32"/>
        </w:rPr>
        <w:t>&lt;/p&gt;&lt;p&gt;&lt;img src="/static-img/VCFOeihAhBFSzpRT2US8z2uZQLHBJNk4MBmseCQKCQc-ZsBVnc_p_9JqYMJxHn7w.jpg"&gt;&lt;/p&gt;&lt;p&gt;</w:t>
      </w:r>
      <w:r>
        <w:rPr>
          <w:sz w:val="32"/>
          <w:szCs w:val="32"/>
        </w:rPr>
        <w:t>经过几个月紧张而充满希望的心理斗争后，终于到了那个令人难以忘怀的情人节晚上，小红成功举行了简朴而温馨的大型婚礼。那一天，阳光洒满了喜悦，每个宾客眼中都闪烁着泪花，那份悲欢参半的情感，是多么难以言喻。</w:t>
      </w:r>
      <w:r>
        <w:rPr>
          <w:sz w:val="32"/>
          <w:szCs w:val="32"/>
        </w:rPr>
        <w:t>&lt;/p&gt;&lt;p&gt;</w:t>
      </w:r>
      <w:r>
        <w:rPr>
          <w:sz w:val="32"/>
          <w:szCs w:val="32"/>
        </w:rPr>
        <w:t>当夜幕降临，小明站在台上，看着穿着白纱裙、脸颊泛起潮湿笑容的小红，他心中的涟漪更加激烈。他知道，这背后的真实情感，是任何语言都无法形容，只有真正经历过的人才能理解。而小红所做的一切，都只为了能够分享这些美好与他一起度过岁月，让他的生活也同样璀璨夺目，就像那些被挖掘出来、悬挂在夜空中的繁星一样。</w:t>
      </w:r>
      <w:r>
        <w:rPr>
          <w:sz w:val="32"/>
          <w:szCs w:val="32"/>
        </w:rPr>
        <w:t>&lt;/p&gt;&lt;p&gt;&lt;img src="/static-img/enUUbZGDQ-dgvGvXOJ01_muZQLHBJNk4MBmseCQKCQc-ZsBVnc_p_9JqYMJxHn7w.jpg"&gt;&lt;/p&gt;&lt;p&gt;</w:t>
      </w:r>
      <w:r>
        <w:rPr>
          <w:sz w:val="32"/>
          <w:szCs w:val="32"/>
        </w:rPr>
        <w:t>因此，当我们说“摘下星星给你摘下月亮给你”，其实是一种比喻，它代表的是一种超越平凡生活范围内能力去追求幸福所做出的最大努力。它不是指字面上的行为，而是一种精神上的奉献，一种将全部自我价值赋予他人的态度。正如这两个年轻人，他们用实际行动告诉世人，无论前方道路多么崎岖，只要有爱，便可以照亮最黑暗的地方，使得即便是在疾病缠绵之际，也能拥抱属于自己的幸福，因为有一颗永远珍视你的心，即使是连整个宇宙里的繁复安排也会因它而改变方向，最终定格成你们共同创造的一个完美瞬间——那就是你们两人手牵手，共享最后一口气息，将这份纯净的情感化作永恒记忆，如同把握住时间，以永久形式保留下来。在这样的时刻，我们才明白，“何须言语，只需彼此相守。”</w:t>
      </w:r>
      <w:r>
        <w:rPr>
          <w:sz w:val="32"/>
          <w:szCs w:val="32"/>
        </w:rPr>
        <w:t>&lt;/p&gt;&lt;p&gt;&lt;a href = "/doc/476552-</w:t>
      </w:r>
      <w:r>
        <w:rPr>
          <w:sz w:val="32"/>
          <w:szCs w:val="32"/>
        </w:rPr>
        <w:t>星辰之恋</w:t>
      </w:r>
      <w:r>
        <w:rPr>
          <w:sz w:val="32"/>
          <w:szCs w:val="32"/>
        </w:rPr>
        <w:t>-</w:t>
      </w:r>
      <w:r>
        <w:rPr>
          <w:sz w:val="32"/>
          <w:szCs w:val="32"/>
        </w:rPr>
        <w:t>摘下星星给你摘下月亮给你恒夜的无尽承诺</w:t>
      </w:r>
      <w:r>
        <w:rPr>
          <w:sz w:val="32"/>
          <w:szCs w:val="32"/>
        </w:rPr>
        <w:t>.doc" rel="alternate" download="476552-</w:t>
      </w:r>
      <w:r>
        <w:rPr>
          <w:sz w:val="32"/>
          <w:szCs w:val="32"/>
        </w:rPr>
        <w:t>星辰之恋</w:t>
      </w:r>
      <w:r>
        <w:rPr>
          <w:sz w:val="32"/>
          <w:szCs w:val="32"/>
        </w:rPr>
        <w:t>-</w:t>
      </w:r>
      <w:r>
        <w:rPr>
          <w:sz w:val="32"/>
          <w:szCs w:val="32"/>
        </w:rPr>
        <w:t>摘下星星给你摘下月亮给你恒夜的无尽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