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小姪女小婷的奇妙冒险寻宝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我的小姪女小婷去户外探险。我们计划去附近的一个名为“童话公园”的地方，这里有各种各样的游乐设施和活动，特别是对孩子们来说，是一个完美的放松和娱乐的地方。</w:t>
      </w:r>
      <w:r>
        <w:rPr>
          <w:sz w:val="32"/>
          <w:szCs w:val="32"/>
        </w:rPr>
        <w:t>&lt;/p&gt;&lt;p&gt;&lt;img src="/static-img/ip8WmWSX6yPhcO7VMTe6-EZ7LHPi5EKkBpPcySXb2vU3iXSzorZxc3AvPl31vTb3.jpg"&gt;&lt;/p&gt;&lt;p&gt;</w:t>
      </w:r>
      <w:r>
        <w:rPr>
          <w:sz w:val="32"/>
          <w:szCs w:val="32"/>
        </w:rPr>
        <w:t>一、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早早地起来，为我们即将进行的一天做好准备。我知道小婷是一个充满活力的孩子，她总是那么喜欢新鲜事物，所以我决定让她参与到这个计划中来。这不仅能让她感到开心，还能增进我们的亲子关系。</w:t>
      </w:r>
      <w:r>
        <w:rPr>
          <w:sz w:val="32"/>
          <w:szCs w:val="32"/>
        </w:rPr>
        <w:t>&lt;/p&gt;&lt;p&gt;&lt;img src="/static-img/XgM5TJeZP862Hc9Ku5fnYUZ7LHPi5EKkBpPcySXb2vU3iXSzorZxc3AvPl31vTb3.jpg"&gt;&lt;/p&gt;&lt;p&gt;</w:t>
      </w:r>
      <w:r>
        <w:rPr>
          <w:sz w:val="32"/>
          <w:szCs w:val="32"/>
        </w:rPr>
        <w:t>我把所有必需品都收拾齐全：水瓶、面包、鸡蛋，以及一些零食，以确保我们的体力不会因为饥饿而受影响。最后，我还给了自己一本地图，作为导航工具，因为我知道那里的路线可能会有些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抵达童话公园</w:t>
      </w:r>
      <w:r>
        <w:rPr>
          <w:sz w:val="32"/>
          <w:szCs w:val="32"/>
        </w:rPr>
        <w:t>&lt;/p&gt;&lt;p&gt;&lt;img src="/static-img/d7wOJPF69T1bZkEG1itb6EZ7LHPi5EKkBpPcySXb2vU3iXSzorZxc3AvPl31vTb3.jpg"&gt;&lt;/p&gt;&lt;p&gt;</w:t>
      </w:r>
      <w:r>
        <w:rPr>
          <w:sz w:val="32"/>
          <w:szCs w:val="32"/>
        </w:rPr>
        <w:t>当我们到了童话公园时，小婷兴奋得几乎跳脚。她眼睛闪闪发光地看着那些色彩斑斓的游乐设施，而我则拿出了那张地图开始规划我们的行程。首先，我们去了最大的旋转木马上，那儿的小朋友们正忙碌着等待他们轮到坐上这艘巨大的冒险船。而旋转木马上的音乐和喧嚣声也吸引了很多大人加入游戏，让整个场景显得更加热闹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前往了一座被称作“魔法森林”的区域，这里布置了许多真实感十足的小屋、小桥流水，使人仿佛真的步入了童话世界。在这里，小婷不断提出问题：“爷爷，你看那个是什么？为什么叫它‘魔法’？”她的好奇心让我不得不深思一下，我们生活中的每一件事情都是多么值得珍惜呢？</w:t>
      </w:r>
      <w:r>
        <w:rPr>
          <w:sz w:val="32"/>
          <w:szCs w:val="32"/>
        </w:rPr>
        <w:t>&lt;/p&gt;&lt;p&gt;&lt;img src="/static-img/lV8HIfoBbZn2ZM0fF002sUZ7LHPi5EKkBpPcySXb2vU3iXSzorZxc3AvPl31vTb3.jpg"&gt;&lt;/p&gt;&lt;p&gt;</w:t>
      </w:r>
      <w:r>
        <w:rPr>
          <w:sz w:val="32"/>
          <w:szCs w:val="32"/>
        </w:rPr>
        <w:t>三、寻宝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一个以寻宝活动为主题的区块。当我们得到任务说明之后，小婷立刻变得神采飞扬。她开始仔细观察四周，看是否有什么线索，而我则利用我的经验帮助她分析情况。此刻，我意识到这是个很好的机会，让小婷学会独立思考，同时也是对她的教育有所贡献。</w:t>
      </w:r>
      <w:r>
        <w:rPr>
          <w:sz w:val="32"/>
          <w:szCs w:val="32"/>
        </w:rPr>
        <w:t>&lt;/p&gt;&lt;p&gt;&lt;img src="/static-img/FlqdDGk7rOxtvtZKxebpakZ7LHPi5EKkBpPcySXb2vU3iXSzorZxc3AvPl31vTb3.jpg"&gt;&lt;/p&gt;&lt;p&gt;</w:t>
      </w:r>
      <w:r>
        <w:rPr>
          <w:sz w:val="32"/>
          <w:szCs w:val="32"/>
        </w:rPr>
        <w:t>经过几次尝试，最终找到了隐藏在树洞中的第一个宝藏——一颗闪耀的钻石形状糖果。这个发现让我们都欢呼雀跃，并且激励了我们继续前进，寻找更多未知之谜解开它们，从而获得更棒的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在这种氛围下，即使是在忙碌于追逐与发现之间的小镇街道上，也没有什么比这更让我感觉温暖和幸福的事情了——是我和小姪女小婷一起成长与探索的大日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飞逝，但回望这一天，无论是那个午后的阳光还是夜晚回到家中的疲惫身躯，都成了我记忆中不可磨灭的一部分。我相信，每一次这样的经历都会成为未来故事中的精彩片段，让我的内心充满无尽的欢愉与希望，就像现在这样，一起写下“我和小姪女小婷全文”这一章节，不知何时又会迎来新的篇章。</w:t>
      </w:r>
      <w:r>
        <w:rPr>
          <w:sz w:val="32"/>
          <w:szCs w:val="32"/>
        </w:rPr>
        <w:t>&lt;/p&gt;&lt;p&gt;&lt;a href = "/doc/476496-</w:t>
      </w:r>
      <w:r>
        <w:rPr>
          <w:sz w:val="32"/>
          <w:szCs w:val="32"/>
        </w:rPr>
        <w:t>我和小姪女小婷的奇妙冒险寻宝记</w:t>
      </w:r>
      <w:r>
        <w:rPr>
          <w:sz w:val="32"/>
          <w:szCs w:val="32"/>
        </w:rPr>
        <w:t>.doc" rel="alternate" download="476496-</w:t>
      </w:r>
      <w:r>
        <w:rPr>
          <w:sz w:val="32"/>
          <w:szCs w:val="32"/>
        </w:rPr>
        <w:t>我和小姪女小婷的奇妙冒险寻宝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