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你的叫声大声点一个关于亲子沟通的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，你的叫声大声点：一个关于亲子沟通的小故事</w:t>
      </w:r>
      <w:r>
        <w:rPr>
          <w:sz w:val="32"/>
          <w:szCs w:val="32"/>
        </w:rPr>
        <w:t>&lt;/p&gt;&lt;p&gt;&lt;img src="/static-img/xnV5zGsRmU9jKjnrl2CtRmuZQLHBJNk4MBmseCQKCQc-ZsBVnc_p_9JqYMJxHn7w.jpg"&gt;&lt;/p&gt;&lt;p&gt;</w:t>
      </w:r>
      <w:r>
        <w:rPr>
          <w:sz w:val="32"/>
          <w:szCs w:val="32"/>
        </w:rPr>
        <w:t>在一个阳光明媚的周末，张伟带着他七岁的女儿小芳去公园散步。小芳兴奋地跑着玩耍，而张伟则坐在长椅上，看着孩子们快乐地嬉戏，不由得感慨万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小芳从远处跑来，眼中闪烁着激动的光芒，她跳到父亲身边，用最大的声音喊道：“爸爸，我找到了海盗船！”张伟微笑着看着女儿，那份纯真的快乐让人心情舒畅。他轻轻拍了拍她的头说：“宝贝，你的叫声大声点。”</w:t>
      </w:r>
      <w:r>
        <w:rPr>
          <w:sz w:val="32"/>
          <w:szCs w:val="32"/>
        </w:rPr>
        <w:t>&lt;/p&gt;&lt;p&gt;&lt;img src="/static-img/dGMJoEzA8XFGArbFPpobvWuZQLHBJNk4MBmseCQKCQc-ZsBVnc_p_9JqYMJxHn7w.png"&gt;&lt;/p&gt;&lt;p&gt;</w:t>
      </w:r>
      <w:r>
        <w:rPr>
          <w:sz w:val="32"/>
          <w:szCs w:val="32"/>
        </w:rPr>
        <w:t>孩子的心灵世界总是充满奇幻和冒险，他们用自己的方式表达对这个世界的好奇和渴望。而作为父母，我们应当如何理解并回应这些无言却深刻的情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之相关的话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的叫声大声点”，这句话背后蕴含的是对孩子个性的肯定，以及对他们内心需求的一种共鸣。在这个过程中，父母不仅要学会倾听，更要学会以一种积极向上的态度去引导孩子，让他们知道自己的存在对于家庭乃至整个社会都是有价值和意义的。</w:t>
      </w:r>
      <w:r>
        <w:rPr>
          <w:sz w:val="32"/>
          <w:szCs w:val="32"/>
        </w:rPr>
        <w:t>&lt;/p&gt;&lt;p&gt;&lt;img src="/static-img/nUmE94QIJ7MOfX0fNNneKGuZQLHBJNk4MBmseCQKCQc-ZsBVnc_p_9JqYMJxHn7w.jpg"&gt;&lt;/p&gt;&lt;p&gt;</w:t>
      </w:r>
      <w:r>
        <w:rPr>
          <w:sz w:val="32"/>
          <w:szCs w:val="32"/>
        </w:rPr>
        <w:t>在日常生活中，我们经常会听到一些家长对孩子说：“小朋友，请不要那么高声。”这种教育方法虽然出自于保护周围人的考虑，但往往忽视了一个重要的事实：对于孩子来说，能够自由地表达自己，是一种基本的人权，也是成长过程中的必需品。</w:t>
      </w:r>
      <w:r>
        <w:rPr>
          <w:sz w:val="32"/>
          <w:szCs w:val="32"/>
        </w:rPr>
        <w:t>&lt;/p&gt;&lt;p&gt;&lt;img src="/static-img/dvI30fntZqbnF_oWDEXqFWuZQLHBJNk4MBmseCQKCQc-ZsBVnc_p_9JqYMJxHn7w.jpg"&gt;&lt;/p&gt;&lt;p&gt;</w:t>
      </w:r>
      <w:r>
        <w:rPr>
          <w:sz w:val="32"/>
          <w:szCs w:val="32"/>
        </w:rPr>
        <w:t>有效沟通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告诉小孩“你的叫声大声点”，实际上是在鼓励他们发挥真实的情感，并且相信这样的行为不会被惩罚或批评。这不仅能够增强父母与子女之间的情感联系，也能帮助孩子建立起自信，因为他们知道自己的声音会被尊重、被听见。</w:t>
      </w:r>
      <w:r>
        <w:rPr>
          <w:sz w:val="32"/>
          <w:szCs w:val="32"/>
        </w:rPr>
        <w:t>&lt;/p&gt;&lt;p&gt;&lt;img src="/static-img/HfDWlYHf4_UMVIo5jiGc2GuZQLHBJNk4MBmseCQKCQc-ZsBVnc_p_9JqYMJxHn7w.png"&gt;&lt;/p&gt;&lt;p&gt;</w:t>
      </w:r>
      <w:r>
        <w:rPr>
          <w:sz w:val="32"/>
          <w:szCs w:val="32"/>
        </w:rPr>
        <w:t>然而，这并不意味着我们可以放任任何形式的声音出现。真正有效的是找到平衡点，在允许孩子尽情表达同时，又教会他们注意力集中、礼貌说话等社交技能。这样一来，不仅解决了声音的问题，还锻炼了能力，同时培养了一种更加包容和谦逊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个问题，每个家庭都可能有不同的处理方式，但核心理念应该是一致的——爱护而不是限制，即使是在那些看似微不足道的地方也如此。通过这种方式，我们不仅教给我们的下一代更好的沟通技巧，更重要的是传递给他们一个健康积极的人生观念，从而为未来的社会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看到你那位天真烂漫的小朋友兴奋地喊出“我找到了海盗船！”时，或许可以稍微抬起头，对他的眼睛投射一束温暖而坚定的目光，说出口令他脸颊绯红的话——宝贝，你的大笑是我最美的声音；宝贝，你呼唤我的名字就是我生命中的音符；每一次你开口，无论大小都让我感到骄傲，因为它们全都是属于你的独特旋律，是我珍贵收藏的一部分。你继续唱吧，没有人会因为你的歌喉而停下脚步，只有更多欢笑和拥抱等待着你前行路途上的每一步。</w:t>
      </w:r>
      <w:r>
        <w:rPr>
          <w:sz w:val="32"/>
          <w:szCs w:val="32"/>
        </w:rPr>
        <w:t>&lt;/p&gt;&lt;p&gt;&lt;a href = "/doc/476468-</w:t>
      </w:r>
      <w:r>
        <w:rPr>
          <w:sz w:val="32"/>
          <w:szCs w:val="32"/>
        </w:rPr>
        <w:t>宝贝你的叫声大声点一个关于亲子沟通的小故事</w:t>
      </w:r>
      <w:r>
        <w:rPr>
          <w:sz w:val="32"/>
          <w:szCs w:val="32"/>
        </w:rPr>
        <w:t>.doc" rel="alternate" download="476468-</w:t>
      </w:r>
      <w:r>
        <w:rPr>
          <w:sz w:val="32"/>
          <w:szCs w:val="32"/>
        </w:rPr>
        <w:t>宝贝你的叫声大声点一个关于亲子沟通的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