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形天下我在游戏里成了画家从零到英雄的设计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图形天下里，每一个角落都充满了色彩和生命。这里不仅仅是数字的堆砌，而是一片画布，等待着每一个有创意的人去点缀。我的故事，也就从这里开始。</w:t>
      </w:r>
      <w:r>
        <w:rPr>
          <w:sz w:val="32"/>
          <w:szCs w:val="32"/>
        </w:rPr>
        <w:t>&lt;/p&gt;&lt;p&gt;&lt;img src="/static-img/ihq5l9sLzwYcLVPphd6dEmuZQLHBJNk4MBmseCQKCQc-ZsBVnc_p_9JqYMJxHn7w.jpg"&gt;&lt;/p&gt;&lt;p&gt;</w:t>
      </w:r>
      <w:r>
        <w:rPr>
          <w:sz w:val="32"/>
          <w:szCs w:val="32"/>
        </w:rPr>
        <w:t>我是一个游戏设计师，但我并不是出生在这个世界上的。我来自现实世界，那里的颜色是淡雅的，生活是平凡的。但当我踏入图形天下的门槛时，一切都变了。这里，我成为了画家，不再只是简单地编写代码，而是在虚拟世界中绘制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还不了解什么是“图形”，只知道游戏看起来很炫酷。我跟随着导师学习，逐渐明白了什么是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、纹理贴图、光影效果，以及这些元素如何交织成一幅完美的画面。在这过程中，我发现自己对“艺术”的理解也在发生变化。</w:t>
      </w:r>
      <w:r>
        <w:rPr>
          <w:sz w:val="32"/>
          <w:szCs w:val="32"/>
        </w:rPr>
        <w:t>&lt;/p&gt;&lt;p&gt;&lt;img src="/static-img/e_TZ0lNh-3O4aQmiMy_5MGuZQLHBJNk4MBmseCQKCQc-ZsBVnc_p_9JqYMJxHn7w.jpg"&gt;&lt;/p&gt;&lt;p&gt;</w:t>
      </w:r>
      <w:r>
        <w:rPr>
          <w:sz w:val="32"/>
          <w:szCs w:val="32"/>
        </w:rPr>
        <w:t>以前，对于艺术来说，“美”总是一个主观概念。而现在，在图形天下里，“美”被定义得更为精确和科学。每一次点击鼠标，每一次调整参数，都能看到不同的结果，就像是在现实世界中的油漆刷一样，从不同颜色的混合到最终的大胆搭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真正让人感动的是那些细节——它们似乎无声地传达着情感。当你给角色赋予了一双温暖而真诚的眼睛，或许会觉得整个场景都变得更加温馨；当你将背景设定为夕阳下的海岸线，那些金黄色的沙滩和蔚蓝的大海，就像是直击心灵深处的一种宁静与安详。</w:t>
      </w:r>
      <w:r>
        <w:rPr>
          <w:sz w:val="32"/>
          <w:szCs w:val="32"/>
        </w:rPr>
        <w:t>&lt;/p&gt;&lt;p&gt;&lt;img src="/static-img/HeMl3J6wiwtqnGZK8hQdRGuZQLHBJNk4MBmseCQKCQc-ZsBVnc_p_9JqYMJxHn7w.jpg"&gt;&lt;/p&gt;&lt;p&gt;</w:t>
      </w:r>
      <w:r>
        <w:rPr>
          <w:sz w:val="32"/>
          <w:szCs w:val="32"/>
        </w:rPr>
        <w:t>当然，这个过程并不容易。一开始，我犯了很多错误，比如过度使用阴影，让人物看起来像是在阴森恐怖的地方行走；或者用错了材质，让装饰品看起来像是石头做的玩具。但每次失败，都让我学到了更多关于“图形”的知识，更重要的是，它们教会我怎样去欣赏别人的作品，从而成为一个更好的设计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学习与实践，我终于能够独立完成自己的项目。这时，我意识到自己已经彻底融入到了这个叫做“图形天下”的领域。我不再只是编码者或设计师，而是我自己——作为一个拥有能力去创造属于他人（或许还有未来某个版本的事物）新世界的小小画家。</w:t>
      </w:r>
      <w:r>
        <w:rPr>
          <w:sz w:val="32"/>
          <w:szCs w:val="32"/>
        </w:rPr>
        <w:t>&lt;/p&gt;&lt;p&gt;&lt;img src="/static-img/WPiI74WmEg3SSiYMKyNNc2uZQLHBJNk4MBmseCQKCQc-ZsBVnc_p_9JqYMJxHn7w.jpg"&gt;&lt;/p&gt;&lt;p&gt;</w:t>
      </w:r>
      <w:r>
        <w:rPr>
          <w:sz w:val="32"/>
          <w:szCs w:val="32"/>
        </w:rPr>
        <w:t>现在，当人们提起“图形”，他们往往想到的是那些高科技、高质量、高性能的地球上大型电子游戏机器，它们以令人惊叹的地速率渲染出复杂多样的场景，使玩家沉浸于另一个维度。而对于我来说，“图形”则代表了一种精神，一种追求永恒之美的心态，无论它是否存在于现实之外，只要心中有梦想，便可以把它化作现实，无论身处何方，我们都是那个神奇空间中的旅行者，将我们的想象力投射至无限可能所在的地方——此乃我们共同拥有的“文明”。</w:t>
      </w:r>
      <w:r>
        <w:rPr>
          <w:sz w:val="32"/>
          <w:szCs w:val="32"/>
        </w:rPr>
        <w:t>&lt;/p&gt;&lt;p&gt;&lt;a href = "/doc/476428-</w:t>
      </w:r>
      <w:r>
        <w:rPr>
          <w:sz w:val="32"/>
          <w:szCs w:val="32"/>
        </w:rPr>
        <w:t>图形天下我在游戏里成了画家从零到英雄的设计之旅</w:t>
      </w:r>
      <w:r>
        <w:rPr>
          <w:sz w:val="32"/>
          <w:szCs w:val="32"/>
        </w:rPr>
        <w:t>.doc" rel="alternate" download="476428-</w:t>
      </w:r>
      <w:r>
        <w:rPr>
          <w:sz w:val="32"/>
          <w:szCs w:val="32"/>
        </w:rPr>
        <w:t>图形天下我在游戏里成了画家从零到英雄的设计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