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18</w:t>
      </w:r>
      <w:r>
        <w:rPr>
          <w:sz w:val="48"/>
          <w:szCs w:val="48"/>
        </w:rPr>
        <w:t>脸红心跳自由的小说阅读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章节探索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小说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小说的兴起为读者提供了丰富多彩的阅读选择。特别是对于年轻人来说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”这种以青春生活为主题的小说尤其受欢迎。在这个平台上，读者可以找到许多描写高校生活、爱情故事以及成长历程的小说，这些内容能够让年轻人在虚拟世界中感受到释放和自我。</w:t>
      </w:r>
      <w:r>
        <w:rPr>
          <w:sz w:val="32"/>
          <w:szCs w:val="32"/>
        </w:rPr>
        <w:t>&lt;/p&gt;&lt;p&gt;&lt;img src="/static-img/9G2lMAF1e4DxjAzg--nYW0Z7LHPi5EKkBpPcySXb2vU3iXSzorZxc3AvPl31vTb3.jpg"&gt;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”的魅力，我们不妨从几个真实案例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名叫小李的大学生，他对传统文学作品感到无聊，但又渴望通过阅读来提升自己的文化素养。他偶然发现了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”，这里有很多关于校园恋爱、友情和梦想追求的小说，让他深感共鸣。这些小说的情节紧凑，人物设定鲜明，每次打开手机，即使只花几分钟时间，也能被吸引进入一个充满激情与活力的故事世界。这不仅满足了他的娱乐需求，还激发了他对美好生活的向往。</w:t>
      </w:r>
      <w:r>
        <w:rPr>
          <w:sz w:val="32"/>
          <w:szCs w:val="32"/>
        </w:rPr>
        <w:t>&lt;/p&gt;&lt;p&gt;&lt;img src="/static-img/5PFL3t3oVjEro57naminsEZ7LHPi5EKkBpPcySXb2vU3iXSzorZxc3AvPl31vTb3.png"&gt;&lt;/p&gt;&lt;p&gt;</w:t>
      </w:r>
      <w:r>
        <w:rPr>
          <w:sz w:val="32"/>
          <w:szCs w:val="32"/>
        </w:rPr>
        <w:t>再来看另一位女读者小王，她是一名初出茅庐的新手作家。她想要学习一些写作技巧，因此开始浏览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”。她发现这里有很多优秀作者分享他们创作过程中的经验和技巧。例如，一篇文章详细介绍了如何构建故事情节，以及如何让角色更具个性。此外，还有一些作者会分享他们自己面临的问题，并鼓励其他新手一起进步。这一切都极大地帮助小王提高了她的写作水平，同时也增加了她对这类网站的依赖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和娱乐之外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”还能够促进社交活动。比如，一群朋友决定每周定期讨论某部小说，他们会在这个平台上分享彼此的心得体会，然后一起分析书中的隐喻或象征意义。这不仅加深了他们之间的情谊，也增强了团队合作能力。而且，这种互动式学习方式通常比单独阅读更加有效，因为它允许人们从不同的角度理解同一段文字，从而获得更深层次的思考。</w:t>
      </w:r>
      <w:r>
        <w:rPr>
          <w:sz w:val="32"/>
          <w:szCs w:val="32"/>
        </w:rPr>
        <w:t>&lt;/p&gt;&lt;p&gt;&lt;img src="/static-img/G-PHC63he5Abat0mCf4N0kZ7LHPi5EKkBpPcySXb2vU3iXSzorZxc3AvPl31vTb3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”是一个既能带给用户快乐又能提供教育资源的地方，它成功地将线下书店内那种温馨氛围带到了线上，为那些渴望逃离现实、寻找灵感的人们提供了一片属于自己的空间。在这个不断变化着媒体消费模式的大环境下，这样的社区式文本平台必将继续发展壮大，为更多寻求精神食粮的人们服务。</w:t>
      </w:r>
      <w:r>
        <w:rPr>
          <w:sz w:val="32"/>
          <w:szCs w:val="32"/>
        </w:rPr>
        <w:t>&lt;/p&gt;&lt;p&gt;&lt;a href = "/doc/476384-po18</w:t>
      </w:r>
      <w:r>
        <w:rPr>
          <w:sz w:val="32"/>
          <w:szCs w:val="32"/>
        </w:rPr>
        <w:t>脸红心跳自由的小说阅读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章节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小说世界的奇妙之旅</w:t>
      </w:r>
      <w:r>
        <w:rPr>
          <w:sz w:val="32"/>
          <w:szCs w:val="32"/>
        </w:rPr>
        <w:t>.doc" rel="alternate" download="476384-po18</w:t>
      </w:r>
      <w:r>
        <w:rPr>
          <w:sz w:val="32"/>
          <w:szCs w:val="32"/>
        </w:rPr>
        <w:t>脸红心跳自由的小说阅读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章节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小说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