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鲍鱼最新地域网名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查询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当代网络文化中的地理标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当代网络文化中的地理标志</w:t>
      </w:r>
      <w:r>
        <w:rPr>
          <w:sz w:val="32"/>
          <w:szCs w:val="32"/>
        </w:rPr>
        <w:t>&lt;/p&gt;&lt;p&gt;&lt;img src="/static-img/XvB5N2COicCpC8gGW3liKOpzLzYswAGoC1_ouuF-q8rpT2NTpLfiEy3wy1yIoDqN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，随着网络文化的不断发展和地域网名的流行，“鲍鱼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查询”成为了许多年轻人关注的话题。鲍鱼作为一种海鲜，也是很多地区特产之一，它在网络上被赋予了新的意义——成为一个地方形象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“鲍鱼”的概念。鲍鱼是一种高档海产品，其肉质细腻、味道鲜美，在中国南方尤其受欢迎。在不同的语境中，“鲍鱼”也可以比喻为某些地方或地区的代表性符号。</w:t>
      </w:r>
      <w:r>
        <w:rPr>
          <w:sz w:val="32"/>
          <w:szCs w:val="32"/>
        </w:rPr>
        <w:t>&lt;/p&gt;&lt;p&gt;&lt;img src="/static-img/Zw4Ot-t3Np_3afUmOv14U-pzLzYswAGoC1_ouuF-q8rpT2NTpLfiEy3wy1yIoDqN.jpg"&gt;&lt;/p&gt;&lt;p&gt;</w:t>
      </w:r>
      <w:r>
        <w:rPr>
          <w:sz w:val="32"/>
          <w:szCs w:val="32"/>
        </w:rPr>
        <w:t>接下来，让我们一起看看一些实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广东，一些网友喜欢使用“广州大鲍绣球”这样的称呼，这不仅体现了对本地特色食品的热爱，还强调了城市规模和繁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浙江，特别是在杭州，有人会用“西湖碧波里一条小舟，碧波荡漾映日月”的诗意表达来形容自己，这既展示了对自然美景的赞叹，又隐含着对这座城市悠久历史与文化底蕴的一种追忆。</w:t>
      </w:r>
      <w:r>
        <w:rPr>
          <w:sz w:val="32"/>
          <w:szCs w:val="32"/>
        </w:rPr>
        <w:t>&lt;/p&gt;&lt;p&gt;&lt;img src="/static-img/hEYoFghyB8REEqHuD2fNu-pzLzYswAGoC1_ouuF-q8rpT2NTpLfiEy3wy1yIoDqN.jpeg"&gt;&lt;/p&gt;&lt;p&gt;</w:t>
      </w:r>
      <w:r>
        <w:rPr>
          <w:sz w:val="32"/>
          <w:szCs w:val="32"/>
        </w:rPr>
        <w:t>不可忽视的是，一些年轻人更倾向于创造一些新颖有趣的地域网名，如“上海滩涂上的浪花舞”，这样的名字既能反映出个人的创意，也能够传递出对所在地生活方式和气息的一种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到的是，当下的数字时代，使得地域网名更加丰富多样化，从而为人们提供了一种新的交流平台。在这个平台上，无论是通过社交媒体还是各种论坛，每个人都能自由发表自己的想法，并且能够迅速找到与自己分享相同兴趣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鲍鱼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查询”不仅是一个简单的问题，更是一个门户通往了解当代网络文化、探索现代社会认同方式的大门。这也是为什么无论你身处何方，都有一定的可能性去发现并加入到这些独特的地域语言游戏中。</w:t>
      </w:r>
      <w:r>
        <w:rPr>
          <w:sz w:val="32"/>
          <w:szCs w:val="32"/>
        </w:rPr>
        <w:t>&lt;/p&gt;&lt;p&gt;&lt;img src="/static-img/7AV9UzG-YlIVP8pDgTpsOOpzLzYswAGoC1_ouuF-q8rpT2NTpLfiEy3wy1yIoDqN.jpeg"&gt;&lt;/p&gt;&lt;p&gt;&lt;a href = "/doc/476347-</w:t>
      </w:r>
      <w:r>
        <w:rPr>
          <w:sz w:val="32"/>
          <w:szCs w:val="32"/>
        </w:rPr>
        <w:t>鲍鱼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查询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当代网络文化中的地理标志</w:t>
      </w:r>
      <w:r>
        <w:rPr>
          <w:sz w:val="32"/>
          <w:szCs w:val="32"/>
        </w:rPr>
        <w:t>.doc" rel="alternate" download="476347-</w:t>
      </w:r>
      <w:r>
        <w:rPr>
          <w:sz w:val="32"/>
          <w:szCs w:val="32"/>
        </w:rPr>
        <w:t>鲍鱼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查询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当代网络文化中的地理标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