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九江穿越天使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顾九江穿越唱天使的翅膀这个主题下，我们可以探讨以下几个方面：</w:t>
      </w:r>
      <w:r>
        <w:rPr>
          <w:sz w:val="32"/>
          <w:szCs w:val="32"/>
        </w:rPr>
        <w:t>&lt;/p&gt;&lt;p&gt;&lt;img src="/static-img/HQJ6VpgDryUUtr94ZUIQUupzLzYswAGoC1_ouuF-q8rpT2NTpLfiEy3wy1yIoDqN.jpg"&gt;&lt;/p&gt;&lt;p&gt;</w:t>
      </w:r>
      <w:r>
        <w:rPr>
          <w:sz w:val="32"/>
          <w:szCs w:val="32"/>
        </w:rPr>
        <w:t>穿越与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九江从一名普通音乐学院毕业生，突然之间被卷入了一场时间和空间的交错中，他发现自己不仅穿越到了一个完全陌生的时代，更重要的是，他的身份也发生了巨大的变化。从此以后，他不再是那个平凡的小</w:t>
      </w:r>
      <w:r>
        <w:rPr>
          <w:sz w:val="32"/>
          <w:szCs w:val="32"/>
        </w:rPr>
        <w:t>-town boy</w:t>
      </w:r>
      <w:r>
        <w:rPr>
          <w:sz w:val="32"/>
          <w:szCs w:val="32"/>
        </w:rPr>
        <w:t>，而是一个拥有天使之翼、能够飞翔在云端的人。</w:t>
      </w:r>
      <w:r>
        <w:rPr>
          <w:sz w:val="32"/>
          <w:szCs w:val="32"/>
        </w:rPr>
        <w:t>&lt;/p&gt;&lt;p&gt;&lt;img src="/static-img/1lKn4WPzjtd7TXSv6Kmk3-pzLzYswAGoC1_ouuF-q8rpT2NTpLfiEy3wy1yIoDqN.jpg"&gt;&lt;/p&gt;&lt;p&gt;</w:t>
      </w:r>
      <w:r>
        <w:rPr>
          <w:sz w:val="32"/>
          <w:szCs w:val="32"/>
        </w:rPr>
        <w:t>音乐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九江对音乐有着深厚的情感，他的一生都围绕着歌曲和旋律展开。他在新世界中的每一次演出，无论是街头巷尾，还是高贵的宫廷，都让他那纯真的声音触动了人们的心弦。他的歌声，如同天使的声音，给予了那些失落和孤独的人以希望和慰藉。</w:t>
      </w:r>
      <w:r>
        <w:rPr>
          <w:sz w:val="32"/>
          <w:szCs w:val="32"/>
        </w:rPr>
        <w:t>&lt;/p&gt;&lt;p&gt;&lt;img src="/static-img/6p2trnsL8AkWHY9LfpoupOpzLzYswAGoC1_ouuF-q8rpT2NTpLfiEy3wy1yIoDqN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世界里，顾九江遇见了一位美丽而坚强的女子，她不仅拥有一颗善良的心，还有着超乎常人的力量。她成为他生命中的重要支柱，但同时，这份爱情也带来了前所未有的挑战。在追求真爱的道路上，顾九江学会了勇敢地面对困难，并为了心爱的人做出了无私牺牲。</w:t>
      </w:r>
      <w:r>
        <w:rPr>
          <w:sz w:val="32"/>
          <w:szCs w:val="32"/>
        </w:rPr>
        <w:t>&lt;/p&gt;&lt;p&gt;&lt;img src="/static-img/KQvm34x_yCHuM7hwg5kbuOpzLzYswAGoC1_ouuF-q8rpT2NTpLfiEy3wy1yIoDqN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经历让顾九江重新审视自己的价值观念和人生目标。他意识到，在追求梦想时，不应忘记身边人的支持，也不要忽视生活中的点滴美好。通过不断地学习和反思，他变得更加成熟，为未来铺平了道路。</w:t>
      </w:r>
      <w:r>
        <w:rPr>
          <w:sz w:val="32"/>
          <w:szCs w:val="32"/>
        </w:rPr>
        <w:t>&lt;/p&gt;&lt;p&gt;&lt;img src="/static-img/UmyYcFWuUsxHu0cTO7Jx_upzLzYswAGoC1_ouuF-q8rpT2NTpLfiEy3wy1yIoDqN.jpg"&gt;&lt;/p&gt;&lt;p&gt;</w:t>
      </w:r>
      <w:r>
        <w:rPr>
          <w:sz w:val="32"/>
          <w:szCs w:val="32"/>
        </w:rPr>
        <w:t>社会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特殊能力的人物，顾 九 江深知自己的存在对于这个世界具有怎样的意义。他开始利用自己的力量帮助那些需要帮助的人，从而建立起一种正面的社会影响力。这不仅增强了他的自信，也激励着更多人走向正直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顽强拼搏已经取得了一些成绩，但即便是拥有翅膀也不意味着一切都将顺利无阻。未来仍充满未知，每一步都是新的挑战。而作为这一切故事背后的主人公——顽强、敏感且充满热情的顾 九 江，将继续用他的声音去呼唤希望，用他的翅膀去守护属于他这段奇妙旅程的地球。</w:t>
      </w:r>
      <w:r>
        <w:rPr>
          <w:sz w:val="32"/>
          <w:szCs w:val="32"/>
        </w:rPr>
        <w:t>&lt;/p&gt;&lt;p&gt;&lt;a href = "/doc/476340-</w:t>
      </w:r>
      <w:r>
        <w:rPr>
          <w:sz w:val="32"/>
          <w:szCs w:val="32"/>
        </w:rPr>
        <w:t>顾九江穿越天使的翅膀</w:t>
      </w:r>
      <w:r>
        <w:rPr>
          <w:sz w:val="32"/>
          <w:szCs w:val="32"/>
        </w:rPr>
        <w:t>.doc" rel="alternate" download="476340-</w:t>
      </w:r>
      <w:r>
        <w:rPr>
          <w:sz w:val="32"/>
          <w:szCs w:val="32"/>
        </w:rPr>
        <w:t>顾九江穿越天使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