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物入境客人带来的奇特物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下午，一位来自遥远国度的游客来到我们的小镇。他的身影并不引人注目，但是在他随行携带的东西上，却映出了与众不同的风采。他的一些物品实在是太过特殊，以至于让所有围观的人都屏息凝视。</w:t>
      </w:r>
      <w:r>
        <w:rPr>
          <w:sz w:val="32"/>
          <w:szCs w:val="32"/>
        </w:rPr>
        <w:t>&lt;/p&gt;&lt;p&gt;&lt;img src="/static-img/4dgNWCxtScM4H6-QB7AgQOpzLzYswAGoC1_ouuF-q8rpT2NTpLfiEy3wy1yIoDqN.jpg"&gt;&lt;/p&gt;&lt;p&gt;</w:t>
      </w:r>
      <w:r>
        <w:rPr>
          <w:sz w:val="32"/>
          <w:szCs w:val="32"/>
        </w:rPr>
        <w:t>首先，他有一根长约三米的大木棍。这根木棍看起来坚硬且光滑，表面有着淡淡的油漆痕迹。据说，这是一种古老民族的手工艺品，用以纪念重要事件或人物。在当地，我们习惯了日常生活中的工具和装饰，都显得微不足道，而这份异域之物，却让人感受到了历史的厚重和文化的深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还有一个直径近一米、长度超过五米的大篮子。这不是普通的手提篮，而是由多个小巧竹片编织而成，外形类似传统中国大笼包，只不过尺寸巨大得多。这个巨型篮子不仅体现了创意设计，更展现了使用者对自然材料利用技艺上的精湛造诣。</w:t>
      </w:r>
      <w:r>
        <w:rPr>
          <w:sz w:val="32"/>
          <w:szCs w:val="32"/>
        </w:rPr>
        <w:t>&lt;/p&gt;&lt;p&gt;&lt;img src="/static-img/snEO-7PLg86rDaRSkl0C-OpzLzYswAGoC1_ouuF-q8rpT2NTpLfiEy3wy1yIoDqN.jpg"&gt;&lt;/p&gt;&lt;p&gt;</w:t>
      </w:r>
      <w:r>
        <w:rPr>
          <w:sz w:val="32"/>
          <w:szCs w:val="32"/>
        </w:rPr>
        <w:t>第三点，是一套完整但极为庞大的陶瓷器皿。这套器皿包括碗盘、杯盏等，每个都有着独特的地图纹理，颜色丰富且色泽均匀。尽管它们各自大小不一，但整体给人的感觉却是一致而谨慎。而这些器皿虽然看似简单，其制作过程中所需精准度和耐心程度令人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便是那件最引人瞩目的——一副高达六米长的大型挂毯。这幅艺术作品描绘了一幅生动的情景，它既包含了自然元素，也融入了人类社会活动，从细节到整体构思，都充满诗意。此外，由于它尺寸巨大，因此悬挂展示时需要特别设计，并非一般家庭能轻易拥有。</w:t>
      </w:r>
      <w:r>
        <w:rPr>
          <w:sz w:val="32"/>
          <w:szCs w:val="32"/>
        </w:rPr>
        <w:t>&lt;/p&gt;&lt;p&gt;&lt;img src="/static-img/S4cY-vAFYNlqt3kouT8H6OpzLzYswAGoC1_ouuF-q8rpT2NTpLfiEy3wy1yIoDqN.jpeg"&gt;&lt;/p&gt;&lt;p&gt;</w:t>
      </w:r>
      <w:r>
        <w:rPr>
          <w:sz w:val="32"/>
          <w:szCs w:val="32"/>
        </w:rPr>
        <w:t>第五点，不可忽略的是他手中的两本书。一本是古代文明史全集，封面金箔镶嵌，上面的文字写得繁复错综；另一本则是一部现代文学杰作，全世界知名作家的作品汇集其中，对于那些热爱阅读的人来说，无疑是一个宝库。但即便如此，它们也只是普通书籍，没有超出我们日常生活范围内所见过的一切书籍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他带来的食材——各种罕见野果和干货。这些食材来源广泛，有些甚至在我们的记忆里还未曾听闻，其中一些似乎可以作为药用，有利於健康恢复。而这样的选择显示出此旅客对于饮食与健康需求非常严格，同时也展示了一种对新鲜事物探索精神强烈的心态。</w:t>
      </w:r>
      <w:r>
        <w:rPr>
          <w:sz w:val="32"/>
          <w:szCs w:val="32"/>
        </w:rPr>
        <w:t>&lt;/p&gt;&lt;p&gt;&lt;img src="/static-img/mSUCEXqLZIBb3kM4PuoBqOpzLzYswAGoC1_ouuF-q8rpT2NTpLfiEy3wy1yIoDqN.jpeg"&gt;&lt;/p&gt;&lt;p&gt;</w:t>
      </w:r>
      <w:r>
        <w:rPr>
          <w:sz w:val="32"/>
          <w:szCs w:val="32"/>
        </w:rPr>
        <w:t>总结来说，这位客人的东西又长又大，不仅展现了他们家乡文化与生活方式，还给予我们无限启发，让人们意识到世界上的每一种不同都是值得尊重和学习的地方。在接下来的时间里，我们期待能够更多地了解这位游客以及他们祖国丰富多彩的事务。</w:t>
      </w:r>
      <w:r>
        <w:rPr>
          <w:sz w:val="32"/>
          <w:szCs w:val="32"/>
        </w:rPr>
        <w:t>&lt;/p&gt;&lt;p&gt;&lt;a href = "/doc/476329-</w:t>
      </w:r>
      <w:r>
        <w:rPr>
          <w:sz w:val="32"/>
          <w:szCs w:val="32"/>
        </w:rPr>
        <w:t>长物入境客人带来的奇特物品</w:t>
      </w:r>
      <w:r>
        <w:rPr>
          <w:sz w:val="32"/>
          <w:szCs w:val="32"/>
        </w:rPr>
        <w:t>.doc" rel="alternate" download="476329-</w:t>
      </w:r>
      <w:r>
        <w:rPr>
          <w:sz w:val="32"/>
          <w:szCs w:val="32"/>
        </w:rPr>
        <w:t>长物入境客人带来的奇特物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