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</w:t>
      </w:r>
      <w:r>
        <w:rPr>
          <w:sz w:val="48"/>
          <w:szCs w:val="48"/>
        </w:rPr>
        <w:t>1v3</w:t>
      </w:r>
      <w:r>
        <w:rPr>
          <w:sz w:val="48"/>
          <w:szCs w:val="48"/>
        </w:rPr>
        <w:t>不清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胜利从未如此难以企及。《逆袭之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》这部作品，不仅是一场关于勇气与智慧的较量，更是对人性的深刻探索。</w:t>
      </w:r>
      <w:r>
        <w:rPr>
          <w:sz w:val="32"/>
          <w:szCs w:val="32"/>
        </w:rPr>
        <w:t>&lt;/p&gt;&lt;p&gt;&lt;img src="/static-img/8YYCgPbWS21RS3X5W48h_e8EKdGZNyJ9HgCODzYJbL6rVF-CXhWaIUxR7L2S_5G4.jpg"&gt;&lt;/p&gt;&lt;p&gt;</w:t>
      </w:r>
      <w:r>
        <w:rPr>
          <w:sz w:val="32"/>
          <w:szCs w:val="32"/>
        </w:rPr>
        <w:t>点一：命运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普通的小镇，一位年轻人面临着无尽的困境，他没有家族背景，也没有显赫的财富。但他拥有比金钱更宝贵的一样东西——坚定的信念和不屈不挠的心。他决定走上逆袭之路，即便是最艰难的情况下，他也不会放弃追求自己的梦想。</w:t>
      </w:r>
      <w:r>
        <w:rPr>
          <w:sz w:val="32"/>
          <w:szCs w:val="32"/>
        </w:rPr>
        <w:t>&lt;/p&gt;&lt;p&gt;&lt;img src="/static-img/ePJE99er5fd0trHc0y_xZu8EKdGZNyJ9HgCODzYJbL6rVF-CXhWaIUxR7L2S_5G4.jpg"&gt;&lt;/p&gt;&lt;p&gt;</w:t>
      </w:r>
      <w:r>
        <w:rPr>
          <w:sz w:val="32"/>
          <w:szCs w:val="32"/>
        </w:rPr>
        <w:t>点二：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通往成功道路上的每一步都充满了选择和决断。在这里，主角必须做出是否接受一次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战斗的抉择。这次战斗不是简单地依靠力量来解决问题，而是在心理层面上考验着他的意志力。正如“对你上瘾”，这种挑战让人既害怕又期待，因为它可能会带来翻天覆地的变化。</w:t>
      </w:r>
      <w:r>
        <w:rPr>
          <w:sz w:val="32"/>
          <w:szCs w:val="32"/>
        </w:rPr>
        <w:t>&lt;/p&gt;&lt;p&gt;&lt;img src="/static-img/hShaCi3DL9BPsQtD2c8xyu8EKdGZNyJ9HgCODzYJbL6rVF-CXhWaIUxR7L2S_5G4.jpg"&gt;&lt;/p&gt;&lt;p&gt;</w:t>
      </w:r>
      <w:r>
        <w:rPr>
          <w:sz w:val="32"/>
          <w:szCs w:val="32"/>
        </w:rPr>
        <w:t>点三：智慧超越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精彩绝伦的情节，我们看到了主角如何运用智慧去克服困难。他并非总能赢得所有战斗，但他总能找到最佳方案。这一点体现了一种高明的人生哲学——即使处于劣势，也要有足够的心机和策略，让自己在关键时刻脱颖而出。</w:t>
      </w:r>
      <w:r>
        <w:rPr>
          <w:sz w:val="32"/>
          <w:szCs w:val="32"/>
        </w:rPr>
        <w:t>&lt;/p&gt;&lt;p&gt;&lt;img src="/static-img/mj2yspUIPUKyUNLYXuGx4e8EKdGZNyJ9HgCODzYJbL6rVF-CXhWaIUxR7L2S_5G4.jpg"&gt;&lt;/p&gt;&lt;p&gt;</w:t>
      </w:r>
      <w:r>
        <w:rPr>
          <w:sz w:val="32"/>
          <w:szCs w:val="32"/>
        </w:rPr>
        <w:t>点四：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，友情成为了许多人的支撑，但也有可能成为失败者的绊脚石。故事中出现了几个重要的人物，他们之间复杂的情感纠葛，为整个剧情增添了更多变数。不论是亲密无间还是背后的阴谋，每个人都需要权衡自己的价值观，并作出正确选择，这也是生活中的常态之一。</w:t>
      </w:r>
      <w:r>
        <w:rPr>
          <w:sz w:val="32"/>
          <w:szCs w:val="32"/>
        </w:rPr>
        <w:t>&lt;/p&gt;&lt;p&gt;&lt;img src="/static-img/k_ytki7YRNo9NLBYTHUSy-8EKdGZNyJ9HgCODzYJbL6rVF-CXhWaIUxR7L2S_5G4.jpg"&gt;&lt;/p&gt;&lt;p&gt;</w:t>
      </w:r>
      <w:r>
        <w:rPr>
          <w:sz w:val="32"/>
          <w:szCs w:val="32"/>
        </w:rPr>
        <w:t>点五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主角不断完善自身，无论是在武艺上还是心性方面。他学会了从失败中吸取教训，从而变得更加强大。这正如“对你上瘾”一样，每一次经历都是成长的一部分，只要我们愿意学习和进步，就一定能够突破自我限制，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命运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惊心动魄的情况下，主角站在了一条两端各有不同的道路前。他可以选择继续沿旧路前行，或许还有机会获得更大的荣耀；但他也可以转身走向另一条新路，那里充满未知，但同样蕴藏着巨大的可能性。在这里，“对你上瘾”的感觉尤为强烈，因为任何决策都会影响到未来，是多么令人头疼又兴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》是一个关于改变、成长和自我的深刻展开，它提醒我们，无论遇到什么样的困难，都要保持积极向上的态度，用智慧去应对，用勇气去突破。而这一切，最终将导致我们的命运被重新铸造。</w:t>
      </w:r>
      <w:r>
        <w:rPr>
          <w:sz w:val="32"/>
          <w:szCs w:val="32"/>
        </w:rPr>
        <w:t>&lt;/p&gt;&lt;p&gt;&lt;a href = "/doc/476319-</w:t>
      </w:r>
      <w:r>
        <w:rPr>
          <w:sz w:val="32"/>
          <w:szCs w:val="32"/>
        </w:rPr>
        <w:t>逆袭之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</w:t>
      </w:r>
      <w:r>
        <w:rPr>
          <w:sz w:val="32"/>
          <w:szCs w:val="32"/>
        </w:rPr>
        <w:t>.doc" rel="alternate" download="476319-</w:t>
      </w:r>
      <w:r>
        <w:rPr>
          <w:sz w:val="32"/>
          <w:szCs w:val="32"/>
        </w:rPr>
        <w:t>逆袭之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