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快要到紧迫的责任与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技术的飞速发展和全球化的加剧，我们面临着前所未有的挑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要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主题触及了我们每个人都必须面对的问题。在这个时代，我们需要重新审视自己的生活方式、工作态度以及对社会责任感。</w:t>
      </w:r>
      <w:r>
        <w:rPr>
          <w:sz w:val="32"/>
          <w:szCs w:val="32"/>
        </w:rPr>
        <w:t>&lt;/p&gt;&lt;p&gt;&lt;img src="/static-img/i7JPPoqcvDoN_bi-hhck_-8EKdGZNyJ9HgCODzYJbL6rVF-CXhWaIUxR7L2S_5G4.jpg"&gt;&lt;/p&gt;&lt;p&gt;</w:t>
      </w:r>
      <w:r>
        <w:rPr>
          <w:sz w:val="32"/>
          <w:szCs w:val="32"/>
        </w:rPr>
        <w:t>科技进步与资源消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进步，人类得以享受到诸多便利，但同时也带来了巨大的环境压力。我们必须意识到，过度依赖科技可能会导致资源枯竭和生态破坏。因此，我们应该采取节能减排措施，并寻求可持续发展的解决方案，以确保我们的行动不会让子孙后代负担不起。</w:t>
      </w:r>
      <w:r>
        <w:rPr>
          <w:sz w:val="32"/>
          <w:szCs w:val="32"/>
        </w:rPr>
        <w:t>&lt;/p&gt;&lt;p&gt;&lt;img src="/static-img/enwGAb7N2UW_vQecPeWHE-8EKdGZNyJ9HgCODzYJbL6rVF-CXhWaIUxR7L2S_5G4.jpg"&gt;&lt;/p&gt;&lt;p&gt;</w:t>
      </w:r>
      <w:r>
        <w:rPr>
          <w:sz w:val="32"/>
          <w:szCs w:val="32"/>
        </w:rPr>
        <w:t>全球化背景下的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为不同文化间交流提供了广阔舞台。但是，这也意味着传统文化正在逐渐消失，而西方价值观则被越来越多地接受。这提出了一个问题：如何平衡各个文化之间的关系，使之既能够促进交流又能保护每一种独特性？这是一个需要全世界共同努力的问题。</w:t>
      </w:r>
      <w:r>
        <w:rPr>
          <w:sz w:val="32"/>
          <w:szCs w:val="32"/>
        </w:rPr>
        <w:t>&lt;/p&gt;&lt;p&gt;&lt;img src="/static-img/w9XNylHueZFdowNIC3lhCO8EKdGZNyJ9HgCODzYJbL6rVF-CXhWaIUxR7L2S_5G4.jpg"&gt;&lt;/p&gt;&lt;p&gt;</w:t>
      </w:r>
      <w:r>
        <w:rPr>
          <w:sz w:val="32"/>
          <w:szCs w:val="32"/>
        </w:rPr>
        <w:t>教育改革与知识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爆炸，每个人都需要不断学习新知识以适应快速变化的世界。这要求我们重新思考教育体系，从而培养学生们具备批判性思维和创新能力，同时保持终身学习的心态。这将极大地推动社会向前发展，为解决现实问题提供新的视角和工具。</w:t>
      </w:r>
      <w:r>
        <w:rPr>
          <w:sz w:val="32"/>
          <w:szCs w:val="32"/>
        </w:rPr>
        <w:t>&lt;/p&gt;&lt;p&gt;&lt;img src="/static-img/aNxBkm2aAOajWPAJ7NATRu8EKdGZNyJ9HgCODzYJbL6rVF-CXhWaIUxR7L2S_5G4.jpg"&gt;&lt;/p&gt;&lt;p&gt;</w:t>
      </w:r>
      <w:r>
        <w:rPr>
          <w:sz w:val="32"/>
          <w:szCs w:val="32"/>
        </w:rPr>
        <w:t>经济增长与公平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增长对于提升人民生活水平至关重要，但它同样伴随着贫富差距的扩大。如果没有有效的手段来调节这种差距，就可能导致社会矛盾激化，最终影响国家稳定。此时，我们必须致力于建立更加公正且透明的地缘政治框架，以确保所有人都能从经济成长中获得益处。</w:t>
      </w:r>
      <w:r>
        <w:rPr>
          <w:sz w:val="32"/>
          <w:szCs w:val="32"/>
        </w:rPr>
        <w:t>&lt;/p&gt;&lt;p&gt;&lt;img src="/static-img/nF0LxbOn_FT-l2OgdW-eZu8EKdGZNyJ9HgCODzYJbL6rVF-CXhWaIUxR7L2S_5G4.jpg"&gt;&lt;/p&gt;&lt;p&gt;</w:t>
      </w:r>
      <w:r>
        <w:rPr>
          <w:sz w:val="32"/>
          <w:szCs w:val="32"/>
        </w:rPr>
        <w:t>健康危机与预防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疾病已经成为阻碍人类幸福生活的一个重要因素。预防是治疗疾病最有效的手段之一，因此公共卫生政策应当重视预防措施，如疫苗接种、健康饮食等，以及提高人们对自身健康管理能力。此外，还需加强国际合作，对抗跨境流行病，这对于保障全人类福祉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与绿色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的自然资源有限，如果不采取行动进行保护，它们很快就会枯竭或遭受不可逆转损害。而且，由于气候变化造成的一系列自然灾害威胁到了人类安全，因此“绿色”变成了当前以及未来许多年内最迫切的话题。政府、企业乃至个人，都应积极参与到减少碳排放、推广可再生能源使用等环保活动中去，以期实现低碳、高效的人类文明。</w:t>
      </w:r>
      <w:r>
        <w:rPr>
          <w:sz w:val="32"/>
          <w:szCs w:val="32"/>
        </w:rPr>
        <w:t>&lt;/p&gt;&lt;p&gt;&lt;a href = "/doc/476257-</w:t>
      </w:r>
      <w:r>
        <w:rPr>
          <w:sz w:val="32"/>
          <w:szCs w:val="32"/>
        </w:rPr>
        <w:t>点力快要到紧迫的责任与未来展望</w:t>
      </w:r>
      <w:r>
        <w:rPr>
          <w:sz w:val="32"/>
          <w:szCs w:val="32"/>
        </w:rPr>
        <w:t>.doc" rel="alternate" download="476257-</w:t>
      </w:r>
      <w:r>
        <w:rPr>
          <w:sz w:val="32"/>
          <w:szCs w:val="32"/>
        </w:rPr>
        <w:t>点力快要到紧迫的责任与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