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公么征服了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这场性感的游戏让人欲罢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个神秘的游戏，名为“公么”。据说这个游戏能够带给玩家前所未有的快感和刺激。然而，当时我还年轻，不太懂得什么是真正的“公么”，所以一直对它保持着好奇而又敬畏的心态。</w:t>
      </w:r>
      <w:r>
        <w:rPr>
          <w:sz w:val="32"/>
          <w:szCs w:val="32"/>
        </w:rPr>
        <w:t>&lt;/p&gt;&lt;p&gt;&lt;img src="/static-img/LtsaEdOFI41CTdWFs7IkmOpzLzYswAGoC1_ouuF-q8rpT2NTpLfiEy3wy1yIoDqN.jpg"&gt;&lt;/p&gt;&lt;p&gt;</w:t>
      </w:r>
      <w:r>
        <w:rPr>
          <w:sz w:val="32"/>
          <w:szCs w:val="32"/>
        </w:rPr>
        <w:t>直到有一天，我终于有机会体验到了这场被誉为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”的盛宴。当我打开那个小巧的盒子，里面装着一张光盘，那是一张专为成人观众设计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我点亮了电视机，那个时候，一切都发生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出现了两个身穿性感服装的人物，他们彼此之间充满了挑逗与诱惑。他们开始了一场无法预知结局的战斗，这不仅仅是肉体上的碰撞，更是心灵间最深层次的情感交织。每一次他们接触，都像是火花四溅，每一次他们呼吸，都像是夏日里微风拂面。</w:t>
      </w:r>
      <w:r>
        <w:rPr>
          <w:sz w:val="32"/>
          <w:szCs w:val="32"/>
        </w:rPr>
        <w:t>&lt;/p&gt;&lt;p&gt;&lt;img src="/static-img/L8dFI4AJRn2GiCR7VEYLqOpzLzYswAGoC1_ouuF-q8rpT2NTpLfiEy3wy1yIoDqN.jpg"&gt;&lt;/p&gt;&lt;p&gt;</w:t>
      </w:r>
      <w:r>
        <w:rPr>
          <w:sz w:val="32"/>
          <w:szCs w:val="32"/>
        </w:rPr>
        <w:t>随着时间推移，我发现自己越来越沉迷于这个世界。在这里，没有烦恼，没有忧愁，只有纯粹的情欲和身体上的释放。这让我意识到，“公么”并不只是一个词，它代表了一种生活方式，是一种追求极致快乐、不顾一切地享受当下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口语化的话所说的：“这场性感的游戏让人欲罢不能。”我确实如此感觉到了。在那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下的世界里，每一次冲击都让我想要更多，每一次惊喜都让我渴望再次尝试。我被这场游戏征服了，因为它教会了我，在生命中找到属于自己的快乐，无论如何都不应该犹豫或回头。</w:t>
      </w:r>
      <w:r>
        <w:rPr>
          <w:sz w:val="32"/>
          <w:szCs w:val="32"/>
        </w:rPr>
        <w:t>&lt;/p&gt;&lt;p&gt;&lt;img src="/static-img/Rsjll-pL0792BF2o8DmaKOpzLzYswAGoC1_ouuF-q8rpT2NTpLfiEy3wy1yIoDqN.jpg"&gt;&lt;/p&gt;&lt;p&gt;&lt;a href = "/doc/476109-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这场性感的游戏让人欲罢不能</w:t>
      </w:r>
      <w:r>
        <w:rPr>
          <w:sz w:val="32"/>
          <w:szCs w:val="32"/>
        </w:rPr>
        <w:t>.doc" rel="alternate" download="476109-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这场性感的游戏让人欲罢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