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笔趣阁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皇家共享小公主笔趣阁是每个孩子梦寐以求的地方。这里不仅有丰富的图书资源，还有一个隐藏在庭院深处的秘密花园，那里藏着无数惊喜和故事。</w:t>
      </w:r>
      <w:r>
        <w:rPr>
          <w:sz w:val="32"/>
          <w:szCs w:val="32"/>
        </w:rPr>
        <w:t>&lt;/p&gt;&lt;p&gt;&lt;img src="/static-img/OPxj2xb0BPJRYVcSkY4fyOpzLzYswAGoC1_ouuF-q8rpT2NTpLfiEy3wy1yIoDqN.jpg"&gt;&lt;/p&gt;&lt;p&gt;</w:t>
      </w:r>
      <w:r>
        <w:rPr>
          <w:sz w:val="32"/>
          <w:szCs w:val="32"/>
        </w:rPr>
        <w:t>第一个发现的是一片被低矮灌木包围的小径，它们成熟且郁郁葱葱，给人一种隐秘而神秘的感觉。沿着这条小径走下去，一边可以听见鸟儿歌唱，一边可以看到各种各样的野花开满了路旁。这条小径总是带领人们进入另一个世界，每一步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发现是一座古老的大理石雕像，它们静静地站立在花园的一角。这些雕像上刻有奇异的符号和字母，这些都是古老魔法语言，传说中能够唤醒植物之力，让它们生长得更加繁茂。在这个地方，小公主们经常会进行探险游戏，用他们想象中的魔法去唤醒这些石头中的生命。</w:t>
      </w:r>
      <w:r>
        <w:rPr>
          <w:sz w:val="32"/>
          <w:szCs w:val="32"/>
        </w:rPr>
        <w:t>&lt;/p&gt;&lt;p&gt;&lt;img src="/static-img/gZWs1kxpLcJG8R2ck8Ty_epzLzYswAGoC1_ouuF-q8rpT2NTpLfiEy3wy1yIoDqN.jpg"&gt;&lt;/p&gt;&lt;p&gt;</w:t>
      </w:r>
      <w:r>
        <w:rPr>
          <w:sz w:val="32"/>
          <w:szCs w:val="32"/>
        </w:rPr>
        <w:t>第三个发现是一个由水晶组成的小池塘，它反射出周围环境的一切美丽景色。在池塘中央，有一根巨大的水晶柱子，上面镶嵌着珍贵的地球宝石，这些宝石散发出的光芒让整个池塘都闪耀起来。据说，如果你能找到隐藏在池塘底部的一个特别的地球碎片，你就能拥有一次心愿许下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个发现是一个由彩色的玻璃窗户构成的小屋，这里是皇家共享小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 xml:space="preserve">书房之一，每天下午，小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会来到这里阅读最新出版的小说或写作自己的故事。当阳光透过玻璃窗户照进来，房间内充满了温暖而明媚的光线，让所有人的心情都变得愉快起来。</w:t>
      </w:r>
      <w:r>
        <w:rPr>
          <w:sz w:val="32"/>
          <w:szCs w:val="32"/>
        </w:rPr>
        <w:t>&lt;/p&gt;&lt;p&gt;&lt;img src="/static-img/Yaoh6jcK5TkTPxdXjg1KQupzLzYswAGoC1_ouuF-q8rpT2NTpLfiEy3wy1yIoDqN.jpg"&gt;&lt;/p&gt;&lt;p&gt;</w:t>
      </w:r>
      <w:r>
        <w:rPr>
          <w:sz w:val="32"/>
          <w:szCs w:val="32"/>
        </w:rPr>
        <w:t xml:space="preserve">第五个发现是一片种植着各种果树和蔬菜的地方，这里供给整个宫廷的人食物，是宫廷最自豪的一部分。不论是在春季收获新鲜蔬菜，在夏季品尝甜蜜果实，都让人感受到了自然之美。而且，小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每年都会参与到农耕活动中，与农民一起学习如何播种、施肥以及收获，这对他们来说既是一次锻炼，也是一次学习历史知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花园深处，还有一间被称为“魔方”的地下室，那里的墙壁上挂满了古老的地图和航海日志。这是当年的冒险者留下的遗迹，他们曾经用这些信息寻找未知大陆，现在则成为孩子们幻想旅行途径。每当夜幕降临，孩子们会聚集在这里，用蜡烛点亮那些年代久远的地图，对未来探险充满了激动与憧憬。</w:t>
      </w:r>
      <w:r>
        <w:rPr>
          <w:sz w:val="32"/>
          <w:szCs w:val="32"/>
        </w:rPr>
        <w:t>&lt;/p&gt;&lt;p&gt;&lt;img src="/static-img/eytHQjI9j3BVPwchPHpw5OpzLzYswAGoC1_ouuF-q8rpT2NTpLfiEy3wy1yIoDqN.jpg"&gt;&lt;/p&gt;&lt;p&gt;</w:t>
      </w:r>
      <w:r>
        <w:rPr>
          <w:sz w:val="32"/>
          <w:szCs w:val="32"/>
        </w:rPr>
        <w:t xml:space="preserve">皇家共享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笔趣阁里的秘密花园，不仅仅是一个简单的植物群落，更是一个连接过去与现在、梦想与现实的地方。在那里，无论你身为谁，只要你的心中怀揣希望，就能找到属于自己的那份乐趣和冒险。如果你也想要体验那样的奇妙世界，不妨走进那个古老的大门，看看它是否会带你进入那个充满神话色彩的小宇宙吧！</w:t>
      </w:r>
      <w:r>
        <w:rPr>
          <w:sz w:val="32"/>
          <w:szCs w:val="32"/>
        </w:rPr>
        <w:t>&lt;/p&gt;&lt;p&gt;&lt;a href = "/doc/476089-</w:t>
      </w:r>
      <w:r>
        <w:rPr>
          <w:sz w:val="32"/>
          <w:szCs w:val="32"/>
        </w:rPr>
        <w:t>小公主笔趣阁里的秘密花园</w:t>
      </w:r>
      <w:r>
        <w:rPr>
          <w:sz w:val="32"/>
          <w:szCs w:val="32"/>
        </w:rPr>
        <w:t>.doc" rel="alternate" download="476089-</w:t>
      </w:r>
      <w:r>
        <w:rPr>
          <w:sz w:val="32"/>
          <w:szCs w:val="32"/>
        </w:rPr>
        <w:t>小公主笔趣阁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