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女儿好妈妈之吃记忆的大雪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心回忆母亲与女儿共享的甜蜜雪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心回忆：母亲与女儿共享的甜蜜雪日</w:t>
      </w:r>
      <w:r>
        <w:rPr>
          <w:sz w:val="32"/>
          <w:szCs w:val="32"/>
        </w:rPr>
        <w:t>&lt;/p&gt;&lt;p&gt;&lt;img src="/static-img/NH3YkPmtoi5Z1SYg_018COpzLzYswAGoC1_ouuF-q8rpT2NTpLfiEy3wy1yIoDqN.jpg"&gt;&lt;/p&gt;&lt;p&gt;</w:t>
      </w:r>
      <w:r>
        <w:rPr>
          <w:sz w:val="32"/>
          <w:szCs w:val="32"/>
        </w:rPr>
        <w:t>在一个寒冷的冬日，天空中飘落着大片大片洁白的雪花，整个世界仿佛被一层纯净的白纱裹住了。这个时候，家里的炉火烧得暖和温馨，每个人都沉浸在自己的小世界里。但对于宝贝女儿来说，这个时候最美好的还是能够和好妈妈一起分享这份冬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她还只是一个六岁的小姑娘，那时她对吃记忆的大雪球充满了好奇。那是一种传统上的糖果，是用红豆、糯米等材料做成的小丸子，用冰糖熬制而成，看起来像小巧的地球一样。每当有机会，她都会央求好妈妈给她做这些美味的小玩意。</w:t>
      </w:r>
      <w:r>
        <w:rPr>
          <w:sz w:val="32"/>
          <w:szCs w:val="32"/>
        </w:rPr>
        <w:t>&lt;/p&gt;&lt;p&gt;&lt;img src="/static-img/neURAtU9pJVvbawrLJBpX-pzLzYswAGoC1_ouuF-q8rpT2NTpLfiEy3wy1yIoDqN.jpg"&gt;&lt;/p&gt;&lt;p&gt;</w:t>
      </w:r>
      <w:r>
        <w:rPr>
          <w:sz w:val="32"/>
          <w:szCs w:val="32"/>
        </w:rPr>
        <w:t>那天早上，小女孩醒来后第一件事就是跑到厨房问候妈妈：“今天要不要我帮您做些吃记忆的大雪球啊？”她的眼睛闪烁着期待的光芒，而母亲微笑着点头答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热气腾腾的厨房里，小女孩跟随着母亲一步步完成制作过程。她们边聊边忙，一边学习如何将红豆煮软，一边讨论如何让糖水更浓郁。这个过程不仅仅是关于食物，更是关于母爱与责任感的一次教育课堂。在这个过程中，小女孩学会了耐心、细致，也学会了珍惜身旁的人和事。</w:t>
      </w:r>
      <w:r>
        <w:rPr>
          <w:sz w:val="32"/>
          <w:szCs w:val="32"/>
        </w:rPr>
        <w:t>&lt;/p&gt;&lt;p&gt;&lt;img src="/static-img/BBT7ylR6IW3BtT0r-TLgOOpzLzYswAGoC1_ouuF-q8rpT2NTpLfiEy3wy1yIoDqN.jpg"&gt;&lt;/p&gt;&lt;p&gt;</w:t>
      </w:r>
      <w:r>
        <w:rPr>
          <w:sz w:val="32"/>
          <w:szCs w:val="32"/>
        </w:rPr>
        <w:t>制作完毕之后，他们坐在窗前看着外面的风景，把刚刚制作好的“大雪球”放入嘴里，感觉到了甘甜且略带微苦的情感。这是一种特殊的情感，它来源于过去那些温馨又快乐的时候，从而形成了一种深刻的心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日晚上，当他们围坐在灯光下品尝“大雪球”，看云彩飘过窗户的时候，他们之间流淌出的是一种难以言喻的情感，这正是宝贝女儿好妈妈之吃记忆的大雪球所蕴含的一切。这种情感既包含了一份无尽的爱，也承载了一段无法忘怀的人生经历。而这样的瞬间，无疑会成为他们人生中的宝贵财富，不论时间多么长远，都不会褪色失去其珍贵。</w:t>
      </w:r>
      <w:r>
        <w:rPr>
          <w:sz w:val="32"/>
          <w:szCs w:val="32"/>
        </w:rPr>
        <w:t>&lt;/p&gt;&lt;p&gt;&lt;img src="/static-img/ywqXWAR70L2jv0I1raf-GupzLzYswAGoC1_ouuF-q8rpT2NTpLfiEy3wy1yIoDqN.jpg"&gt;&lt;/p&gt;&lt;p&gt;</w:t>
      </w:r>
      <w:r>
        <w:rPr>
          <w:sz w:val="32"/>
          <w:szCs w:val="32"/>
        </w:rPr>
        <w:t>如今，那个六岁的小姑娘已经长成了一个独立自主的大姑娘，但每当看到或品尝到吃记忆的大雪球，就会想起那个特别的冬天，以及她和好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一起创造出的美妙回忆。她明白，只要还有这一份情谊，即使未来面临多少挑战，她也能勇敢地走下去，因为背后的支持与鼓励总是在那里默默地存在。</w:t>
      </w:r>
      <w:r>
        <w:rPr>
          <w:sz w:val="32"/>
          <w:szCs w:val="32"/>
        </w:rPr>
        <w:t>&lt;/p&gt;&lt;p&gt;&lt;a href = "/doc/476085-</w:t>
      </w:r>
      <w:r>
        <w:rPr>
          <w:sz w:val="32"/>
          <w:szCs w:val="32"/>
        </w:rPr>
        <w:t>宝贝女儿好妈妈之吃记忆的大雪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回忆母亲与女儿共享的甜蜜雪日</w:t>
      </w:r>
      <w:r>
        <w:rPr>
          <w:sz w:val="32"/>
          <w:szCs w:val="32"/>
        </w:rPr>
        <w:t>.doc" rel="alternate" download="476085-</w:t>
      </w:r>
      <w:r>
        <w:rPr>
          <w:sz w:val="32"/>
          <w:szCs w:val="32"/>
        </w:rPr>
        <w:t>宝贝女儿好妈妈之吃记忆的大雪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回忆母亲与女儿共享的甜蜜雪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