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纵昕芸探索一段时光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纵昕芸是一位年轻的画家，她的作品以其独特的情感表达和深邃的意境著称。以下是对她艺术世界的一些探索。</w:t>
      </w:r>
      <w:r>
        <w:rPr>
          <w:sz w:val="32"/>
          <w:szCs w:val="32"/>
        </w:rPr>
        <w:t>&lt;/p&gt;&lt;p&gt;&lt;img src="/static-img/CJzcsp869-lyFzkVBbsJTVZir9p23v9o3Lqe5Dwl91a5wynbpPXaDzZD8M_ut681.jpg"&gt;&lt;/p&gt;&lt;p&gt;</w:t>
      </w:r>
      <w:r>
        <w:rPr>
          <w:sz w:val="32"/>
          <w:szCs w:val="32"/>
        </w:rPr>
        <w:t>色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纵昕芸在她的作品中运用了丰富多彩的色调，通过对比鲜明和柔和协调的搭配，营造出一种视觉上的震撼效果。她善于将自然界中的色彩映射到画布上，让观者仿佛能触摸到那些温暖或冷冽的情绪。在她的画作中，我们可以看到从春日里绽放的花朵到冬日里的雪花，每一个颜色都有其独特的地位，它们共同构成了一个丰富而又统一的大师级别艺术品。</w:t>
      </w:r>
      <w:r>
        <w:rPr>
          <w:sz w:val="32"/>
          <w:szCs w:val="32"/>
        </w:rPr>
        <w:t>&lt;/p&gt;&lt;p&gt;&lt;img src="/static-img/MVZq67esTQUy1cb315tGV1Zir9p23v9o3Lqe5Dwl91YORzjEAZDqio9ev9lHXtRkGCBeKPHu7W4sr3bHgc1q_pjmNdcGwINaYxZV8uWjrxbfm-wHRGGd29_qS4HAG2TP.jpg"&gt;&lt;/p&gt;&lt;p&gt;</w:t>
      </w:r>
      <w:r>
        <w:rPr>
          <w:sz w:val="32"/>
          <w:szCs w:val="32"/>
        </w:rPr>
        <w:t>线条与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纵昕芸在使用线条方面表现出了极高的技艺，无论是细腻如丝、流畅如水还是粗犷如石，她总能使每一笔都充满生命力。这些线条不仅仅是形状的手写体，更是情感的一种抒发。在她的作品中，人们可以找到各种各样的形象，从抽象的人物轮廓到精致的小动物，不同的手法让人赏心悦目，同时也激发着人们对于美学规律背后的深层次思考。</w:t>
      </w:r>
      <w:r>
        <w:rPr>
          <w:sz w:val="32"/>
          <w:szCs w:val="32"/>
        </w:rPr>
        <w:t>&lt;/p&gt;&lt;p&gt;&lt;img src="/static-img/wW9TQsDBmbaNJXJe-8uVEVZir9p23v9o3Lqe5Dwl91YORzjEAZDqio9ev9lHXtRkGCBeKPHu7W4sr3bHgc1q_pjmNdcGwINaYxZV8uWjrxbfm-wHRGGd29_qS4HAG2TP.jpg"&gt;&lt;/p&gt;&lt;p&gt;</w:t>
      </w:r>
      <w:r>
        <w:rPr>
          <w:sz w:val="32"/>
          <w:szCs w:val="32"/>
        </w:rPr>
        <w:t>空间与构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纵昕芸创作过程中，她始终坚持把握正确的问题构图，这一点体现在她作品中的平衡性强、视角巧妙处。无论是在宏大的山川景观还是紧凑的小室内场景，她总能够找到最合适的地方来安置主体，使得整个画面既有层次感又不失整体性的协调。这种设计手法不仅展现了她对空间运用的敏锐洞察，也反映了她对于生活本质及美好事物寻求捕捉方式的一种哲学思考。</w:t>
      </w:r>
      <w:r>
        <w:rPr>
          <w:sz w:val="32"/>
          <w:szCs w:val="32"/>
        </w:rPr>
        <w:t>&lt;/p&gt;&lt;p&gt;&lt;img src="/static-img/b0gzhZTLlMnFJOig5AH7PVZir9p23v9o3Lqe5Dwl91YORzjEAZDqio9ev9lHXtRkGCBeKPHu7W4sr3bHgc1q_pjmNdcGwINaYxZV8uWjrxbfm-wHRGGd29_qS4HAG2TP.jpg"&gt;&lt;/p&gt;&lt;p&gt;</w:t>
      </w:r>
      <w:r>
        <w:rPr>
          <w:sz w:val="32"/>
          <w:szCs w:val="32"/>
        </w:rPr>
        <w:t>故事背后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纵昕芸的话语以及他人的解读中，有许多关于她的故事被编织进去，而这些故事往往蕴含着深刻的情感意义。这其中包括但不限于个人经历、社会事件乃至宇宙间广泛存在的心理活动等等。每一次这样的叙述，都像是一幅独立的小型油畫，每个点都是由复杂的情节组成，但却以简洁而生动的手法呈现出来，让我们能够更直观地理解人类内心世界，以及它如何通过艺术语言得到传递和解读。</w:t>
      </w:r>
      <w:r>
        <w:rPr>
          <w:sz w:val="32"/>
          <w:szCs w:val="32"/>
        </w:rPr>
        <w:t>&lt;/p&gt;&lt;p&gt;&lt;img src="/static-img/9W_U3b9XE1yOGtdt1f45IVZir9p23v9o3Lqe5Dwl91YORzjEAZDqio9ev9lHXtRkGCBeKPHu7W4sr3bHgc1q_pjmNdcGwINaYxZV8uWjrxbfm-wHRGGd29_qS4HAG2TP.jpg"&gt;&lt;/p&gt;&lt;p&gt;</w:t>
      </w:r>
      <w:r>
        <w:rPr>
          <w:sz w:val="32"/>
          <w:szCs w:val="32"/>
        </w:rPr>
        <w:t>技术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现代艺术家的纵昕芸，在不断追求技术上的创新同时也不忘传统文化根基。她结合了古典技巧与现代材料，将自己所见所思融入新的媒介，以此来推动自我发展，并且引领全新的审美趋势。她勇于尝试新方法、新媒介，并将自己的创意转化为实践，展示出了一种敢于挑战常规并勇往直前的精神风貌，这也是为什么她的作品吸引如此多人的关注，因为它们代表了一种活跃思想，以及对未知领域不断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纵昕芸作为当代中国最具影响力的年轻画家之一，其工作已经超越了国内边界，对国际舞台产生了重要影响。在全球范围内举办个人或群展，不断拓宽自己的视野，与不同文化交流交融，为后续更多具有国际视野的人才提供榜样。而对于未来来说，只要保持这种开放态度，不断学习吸收外部资源，就没有什么是不可能实现的事情。这样的一位天才才华横溢的女性正因为拥有无穷无尽想象力的灵魂，所以才能继续走向更辉煌更加璀璨夺目的道路上去，那里等待着的是更加广阔天地以及更多无法预料的事业机会！</w:t>
      </w:r>
      <w:r>
        <w:rPr>
          <w:sz w:val="32"/>
          <w:szCs w:val="32"/>
        </w:rPr>
        <w:t>&lt;/p&gt;&lt;p&gt;&lt;a href = "/doc/475890-</w:t>
      </w:r>
      <w:r>
        <w:rPr>
          <w:sz w:val="32"/>
          <w:szCs w:val="32"/>
        </w:rPr>
        <w:t>纵昕芸探索一段时光的艺术与情感</w:t>
      </w:r>
      <w:r>
        <w:rPr>
          <w:sz w:val="32"/>
          <w:szCs w:val="32"/>
        </w:rPr>
        <w:t>.doc" rel="alternate" download="475890-</w:t>
      </w:r>
      <w:r>
        <w:rPr>
          <w:sz w:val="32"/>
          <w:szCs w:val="32"/>
        </w:rPr>
        <w:t>纵昕芸探索一段时光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