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越有劲的奇幻冒险</w:t>
      </w:r>
      <w:r>
        <w:rPr>
          <w:sz w:val="32"/>
          <w:szCs w:val="32"/>
        </w:rPr>
        <w:t>&lt;/p&gt;&lt;p&gt;&lt;img src="/static-img/ybV0fetaOTYCtds4QJC6r21u7_JqV8tXSXgDeWRiNxNSX0YD1VIkIJWGdD98ugSN.jpg"&gt;&lt;/p&gt;&lt;p&gt;</w:t>
      </w:r>
      <w:r>
        <w:rPr>
          <w:sz w:val="32"/>
          <w:szCs w:val="32"/>
        </w:rPr>
        <w:t>在一个遥远的世界，传说中存在着一片神秘之地，那里藏着无尽的力量和未知的危机。这个地方被称为“内心深处”，只有那些勇敢且坚韧不拔的心灵才能抵达这里。男生越往里越有劲视频动漫就如同这片神秘之地一样，充满了悬疑与探索。</w:t>
      </w:r>
      <w:r>
        <w:rPr>
          <w:sz w:val="32"/>
          <w:szCs w:val="32"/>
        </w:rPr>
        <w:t>&lt;/p&gt;&lt;p&gt;</w:t>
      </w:r>
      <w:r>
        <w:rPr>
          <w:sz w:val="32"/>
          <w:szCs w:val="32"/>
        </w:rPr>
        <w:t>首先，这个故事讲述的是一个普通高中生的少年，他因为一次意外发现了通往内心深处的入口。在这个过程中，他体验到了前所未有的挑战和压力，但他并没有放弃，而是更加坚定了进取的心志。这就是男生越往里越有劲视频动漫中的核心主题——面对困难时依然保持积极向上的精神状态。</w:t>
      </w:r>
      <w:r>
        <w:rPr>
          <w:sz w:val="32"/>
          <w:szCs w:val="32"/>
        </w:rPr>
        <w:t>&lt;/p&gt;&lt;p&gt;&lt;img src="/static-img/aUJARVq64MSKpHUAyBH-vm1u7_JqV8tXSXgDeWRiNxOoQj31vz4kj9PnZqStMQrLOYJqfsynDB3-ql1XHxmoz1QyU9Qis9ay8Ns8Nqd2iJikhYZ7YqV5ilSHn5dKz2-s2JBQx31HB08M-_MICDUShA.jpg"&gt;&lt;/p&gt;&lt;p&gt;</w:t>
      </w:r>
      <w:r>
        <w:rPr>
          <w:sz w:val="32"/>
          <w:szCs w:val="32"/>
        </w:rPr>
        <w:t>其次，随着故事发展，这个少年遇到了一系列奇幻的情节。他遇到了来自不同世界的人物，他们都拥有各自独特的能力和技能。在他们共同冒险的过程中，少年学到了很多关于友情、信任以及团队合作等宝贵的人生课题。这也反映出男生越往里越有劲视频动漫强调团队精神和友谊对于克服困难至关重要。</w:t>
      </w:r>
      <w:r>
        <w:rPr>
          <w:sz w:val="32"/>
          <w:szCs w:val="32"/>
        </w:rPr>
        <w:t>&lt;/p&gt;&lt;p&gt;</w:t>
      </w:r>
      <w:r>
        <w:rPr>
          <w:sz w:val="32"/>
          <w:szCs w:val="32"/>
        </w:rPr>
        <w:t>再者，这个世界充满了各种魔法与科技混合使用的高科技装备，这些装备既能帮助主人公解决问题，也可能成为致命威胁。因此，在探索内部空间时，不断学习新知识、掌握新的技术成为了必要条件。这部分内容展示了如何通过不断学习来提升个人能力，并适应不断变化的情况。</w:t>
      </w:r>
      <w:r>
        <w:rPr>
          <w:sz w:val="32"/>
          <w:szCs w:val="32"/>
        </w:rPr>
        <w:t>&lt;/p&gt;&lt;p&gt;&lt;img src="/static-img/4JpqiUnHu9EXfwkIRazhvW1u7_JqV8tXSXgDeWRiNxOoQj31vz4kj9PnZqStMQrLOYJqfsynDB3-ql1XHxmoz1QyU9Qis9ay8Ns8Nqd2iJikhYZ7YqV5ilSHn5dKz2-s2JBQx31HB08M-_MICDUShA.jpg"&gt;&lt;/p&gt;&lt;p&gt;</w:t>
      </w:r>
      <w:r>
        <w:rPr>
          <w:sz w:val="32"/>
          <w:szCs w:val="32"/>
        </w:rPr>
        <w:t>此外，在这个奇幻冒险旅程中，还有一大部分内容涉及到心理层面的考验。当主人公遭遇到重大的抉择或者面对巨大的恐惧时，他需要运用自己的智慧来决定下一步该怎么办。这部分描写展现了主角在逆境下的成长，以及他如何通过自我反思来找到最合适的解决方案。</w:t>
      </w:r>
      <w:r>
        <w:rPr>
          <w:sz w:val="32"/>
          <w:szCs w:val="32"/>
        </w:rPr>
        <w:t>&lt;/p&gt;&lt;p&gt;</w:t>
      </w:r>
      <w:r>
        <w:rPr>
          <w:sz w:val="32"/>
          <w:szCs w:val="32"/>
        </w:rPr>
        <w:t>最后，与其他类似类型作品相比，男生越往里越有劲视频动漫更注重人物发展与情感表达。每位角色都具有鲜明的地位，每个人物背后的故事丰富多彩，使得整个叙事更加丰富多彩，让人忍不住想要继续追寻下去。此外，该作品还融入了一定的哲理思考，比如勇气不是没有恐惧，而是即使害怕，也要勇敢地迈出步伐；真正强者的标志，不仅仅是身体上的力量，更在于内心的一种决心与毅力。</w:t>
      </w:r>
      <w:r>
        <w:rPr>
          <w:sz w:val="32"/>
          <w:szCs w:val="32"/>
        </w:rPr>
        <w:t>&lt;/p&gt;&lt;p&gt;&lt;img src="/static-img/TvIl0oAUfpAq6xRIZBka5W1u7_JqV8tXSXgDeWRiNxOoQj31vz4kj9PnZqStMQrLOYJqfsynDB3-ql1XHxmoz1QyU9Qis9ay8Ns8Nqd2iJikhYZ7YqV5ilSHn5dKz2-s2JBQx31HB08M-_MICDUShA.jpg"&gt;&lt;/p&gt;&lt;p&gt;</w:t>
      </w:r>
      <w:r>
        <w:rPr>
          <w:sz w:val="32"/>
          <w:szCs w:val="32"/>
        </w:rPr>
        <w:t>总而言之，“男生越往里 足 有 势 的 奇 幻 冒 温” 不 仅 是 一 个 纯粹 的 奇 幻 故 事，它 更 是 一 次 对 人 生 真 理 深 层 探 讨 的 旅 程。在这段旅程中，无论是在战斗、探索还是自我发现上，都能看到“男生 越 往 里 足 有 势”的影子，是一种鼓舞人心、激励我们去追求更好生活状态的一种力量来源。</w:t>
      </w:r>
      <w:r>
        <w:rPr>
          <w:sz w:val="32"/>
          <w:szCs w:val="32"/>
        </w:rPr>
        <w:t>&lt;/p&gt;&lt;p&gt;&lt;a href = "/doc/475840-</w:t>
      </w:r>
      <w:r>
        <w:rPr>
          <w:sz w:val="32"/>
          <w:szCs w:val="32"/>
        </w:rPr>
        <w:t>男生越往里越有劲的奇幻冒险</w:t>
      </w:r>
      <w:r>
        <w:rPr>
          <w:sz w:val="32"/>
          <w:szCs w:val="32"/>
        </w:rPr>
        <w:t>.doc" rel="alternate" download="475840-</w:t>
      </w:r>
      <w:r>
        <w:rPr>
          <w:sz w:val="32"/>
          <w:szCs w:val="32"/>
        </w:rPr>
        <w:t>男生越往里越有劲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