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廷遇的身体之旅简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冷廷遇是一个拥有超凡能力的探险家，他能进入任何一颗星球上的人类身体。在一次偶然的机会中，冷廷遇发现了一个神秘的星球简夏，这个星球上的居民拥有一种奇特的体质——他们可以将自己的意识投射到其他人体内。</w:t>
      </w:r>
      <w:r>
        <w:rPr>
          <w:sz w:val="32"/>
          <w:szCs w:val="32"/>
        </w:rPr>
        <w:t>&lt;/p&gt;&lt;p&gt;&lt;img src="/static-img/hhXt1Y0cki1QoyyBdUO-mlMhu22FbtryxyqcbmQC9v2WgXFZLsjN3wKW3QgqDWlC.png"&gt;&lt;/p&gt;&lt;p&gt;</w:t>
      </w:r>
      <w:r>
        <w:rPr>
          <w:sz w:val="32"/>
          <w:szCs w:val="32"/>
        </w:rPr>
        <w:t>冷廷遇对这种能力感到好奇，便决定进入简夏的一个居民身体来探索这个世界。他选择了一名年轻女性简夏作为他的载体，并且成功地完成了转移。随后，他开始在简夏体内进行观察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夏的一双眼睛，冷廷遇见证了这个星球独特的文化和生活方式。他看到了人们如何利用自然资源，与环境和谐共生，也看到了一些与他本土相比完全不同的社会习俗。例如，在简夏，每当有重要事件发生时，他们会通过一种特殊仪式，将所有人的意识连接在一起，以此增强集体智慧。</w:t>
      </w:r>
      <w:r>
        <w:rPr>
          <w:sz w:val="32"/>
          <w:szCs w:val="32"/>
        </w:rPr>
        <w:t>&lt;/p&gt;&lt;p&gt;&lt;img src="/static-img/EA56Tq-CWGJn0wHkj0OQUVMhu22FbtryxyqcbmQC9v0nqBO3uEcot1SN0SY2q0XwjifW_0EqRuB3BYVJkXTQ0sXupC_ZUtIFDN8PWSHtgGzeLeYvDVL9vgtBVnZhyoghlYTavZAKVKXqPqgMhNc3pg.png"&gt;&lt;/p&gt;&lt;p&gt;</w:t>
      </w:r>
      <w:r>
        <w:rPr>
          <w:sz w:val="32"/>
          <w:szCs w:val="32"/>
        </w:rPr>
        <w:t>然而，随着时间的推移，冷廷遇也发现了许多挑战。他需要适应新的身体限制，同时还要处理来自于自己原来的身份所面临的问题，比如与同伴之间的情感纠葛，以及如何平衡自己的个人目标与新身份所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0BOyYxcURTSZ8oA8SLb7OlMhu22FbtryxyqcbmQC9v0nqBO3uEcot1SN0SY2q0XwjifW_0EqRuB3BYVJkXTQ0sXupC_ZUtIFDN8PWSHtgGzeLeYvDVL9vgtBVnZhyoghlYTavZAKVKXqPqgMhNc3pg.png"&gt;&lt;/p&gt;&lt;p&gt;</w:t>
      </w:r>
      <w:r>
        <w:rPr>
          <w:sz w:val="32"/>
          <w:szCs w:val="32"/>
        </w:rPr>
        <w:t>跨文化交流：</w:t>
      </w:r>
      <w:r>
        <w:rPr>
          <w:sz w:val="32"/>
          <w:szCs w:val="32"/>
        </w:rPr>
        <w:t xml:space="preserve">Cold Encounter (coldtingyu)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mple Summer (jianshi) </w:t>
      </w:r>
      <w:r>
        <w:rPr>
          <w:sz w:val="32"/>
          <w:szCs w:val="32"/>
        </w:rPr>
        <w:t xml:space="preserve">的身躯里，不仅学会了 </w:t>
      </w:r>
      <w:r>
        <w:rPr>
          <w:sz w:val="32"/>
          <w:szCs w:val="32"/>
        </w:rPr>
        <w:t xml:space="preserve">Simple Summer </w:t>
      </w:r>
      <w:r>
        <w:rPr>
          <w:sz w:val="32"/>
          <w:szCs w:val="32"/>
        </w:rPr>
        <w:t xml:space="preserve">语言，还深刻理解了 </w:t>
      </w:r>
      <w:r>
        <w:rPr>
          <w:sz w:val="32"/>
          <w:szCs w:val="32"/>
        </w:rPr>
        <w:t xml:space="preserve">Simple Summer </w:t>
      </w:r>
      <w:r>
        <w:rPr>
          <w:sz w:val="32"/>
          <w:szCs w:val="32"/>
        </w:rPr>
        <w:t xml:space="preserve">文化中的每一个细节。这不仅是 </w:t>
      </w:r>
      <w:r>
        <w:rPr>
          <w:sz w:val="32"/>
          <w:szCs w:val="32"/>
        </w:rPr>
        <w:t xml:space="preserve">Cold Encounter </w:t>
      </w:r>
      <w:r>
        <w:rPr>
          <w:sz w:val="32"/>
          <w:szCs w:val="32"/>
        </w:rPr>
        <w:t>对外部世界的一次真实接触，也是对自身认知的一次重大拓展。</w:t>
      </w:r>
      <w:r>
        <w:rPr>
          <w:sz w:val="32"/>
          <w:szCs w:val="32"/>
        </w:rPr>
        <w:t>&lt;/p&gt;&lt;p&gt;&lt;img src="/static-img/laGlsJh6ImCVisfaC836DFMhu22FbtryxyqcbmQC9v0nqBO3uEcot1SN0SY2q0XwjifW_0EqRuB3BYVJkXTQ0sXupC_ZUtIFDN8PWSHtgGzeLeYvDVL9vgtBVnZhyoghlYTavZAKVKXqPqgMhNc3pg.png"&gt;&lt;/p&gt;&lt;p&gt;</w:t>
      </w:r>
      <w:r>
        <w:rPr>
          <w:sz w:val="32"/>
          <w:szCs w:val="32"/>
        </w:rPr>
        <w:t>情感管理：</w:t>
      </w:r>
      <w:r>
        <w:rPr>
          <w:sz w:val="32"/>
          <w:szCs w:val="32"/>
        </w:rPr>
        <w:t xml:space="preserve">Cold Encounter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mple Summer </w:t>
      </w:r>
      <w:r>
        <w:rPr>
          <w:sz w:val="32"/>
          <w:szCs w:val="32"/>
        </w:rPr>
        <w:t>的身体里，对于</w:t>
      </w:r>
      <w:r>
        <w:rPr>
          <w:sz w:val="32"/>
          <w:szCs w:val="32"/>
        </w:rPr>
        <w:t>Simple Summer</w:t>
      </w:r>
      <w:r>
        <w:rPr>
          <w:sz w:val="32"/>
          <w:szCs w:val="32"/>
        </w:rPr>
        <w:t>的情绪反应变得敏感起来。这使得他能够更好地理解</w:t>
      </w:r>
      <w:r>
        <w:rPr>
          <w:sz w:val="32"/>
          <w:szCs w:val="32"/>
        </w:rPr>
        <w:t>Simple Summer</w:t>
      </w:r>
      <w:r>
        <w:rPr>
          <w:sz w:val="32"/>
          <w:szCs w:val="32"/>
        </w:rPr>
        <w:t>周围人的行为模式，但同时也给他的心理带来了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创新：通过 </w:t>
      </w:r>
      <w:r>
        <w:rPr>
          <w:sz w:val="32"/>
          <w:szCs w:val="32"/>
        </w:rPr>
        <w:t xml:space="preserve">Cold Encounter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Simple Summer </w:t>
      </w:r>
      <w:r>
        <w:rPr>
          <w:sz w:val="32"/>
          <w:szCs w:val="32"/>
        </w:rPr>
        <w:t>身段结构、生理机制以及日常生活习惯等方面深入了解，使得他能够为其发明出一系列创新的医疗设备，这些设备极大地提高了</w:t>
      </w:r>
      <w:r>
        <w:rPr>
          <w:sz w:val="32"/>
          <w:szCs w:val="32"/>
        </w:rPr>
        <w:t>SimpleSummer</w:t>
      </w:r>
      <w:r>
        <w:rPr>
          <w:sz w:val="32"/>
          <w:szCs w:val="32"/>
        </w:rPr>
        <w:t>居民的生活质量。</w:t>
      </w:r>
      <w:r>
        <w:rPr>
          <w:sz w:val="32"/>
          <w:szCs w:val="32"/>
        </w:rPr>
        <w:t>&lt;/p&gt;&lt;p&gt;&lt;img src="/static-img/QZXabN2FAdmdxs77RDNQnlMhu22FbtryxyqcbmQC9v0nqBO3uEcot1SN0SY2q0XwjifW_0EqRuB3BYVJkXTQ0sXupC_ZUtIFDN8PWSHtgGzeLeYvDVL9vgtBVnZhyoghlYTavZAKVKXqPqgMhNc3pg.png"&gt;&lt;/p&gt;&lt;p&gt;</w:t>
      </w:r>
      <w:r>
        <w:rPr>
          <w:sz w:val="32"/>
          <w:szCs w:val="32"/>
        </w:rPr>
        <w:t>最终，在经历了一系列复杂的情境之后，</w:t>
      </w:r>
      <w:r>
        <w:rPr>
          <w:sz w:val="32"/>
          <w:szCs w:val="32"/>
        </w:rPr>
        <w:t xml:space="preserve">Cold Encounter </w:t>
      </w:r>
      <w:r>
        <w:rPr>
          <w:sz w:val="32"/>
          <w:szCs w:val="32"/>
        </w:rPr>
        <w:t>将自己的意识从</w:t>
      </w:r>
      <w:r>
        <w:rPr>
          <w:sz w:val="32"/>
          <w:szCs w:val="32"/>
        </w:rPr>
        <w:t>SimpleSummer</w:t>
      </w:r>
      <w:r>
        <w:rPr>
          <w:sz w:val="32"/>
          <w:szCs w:val="32"/>
        </w:rPr>
        <w:t>身上释放出来，而这段经历成为了他宝贵的人生经验，同时也是对于多元文化交流和跨物种认知互动的一个全新视角。</w:t>
      </w:r>
      <w:r>
        <w:rPr>
          <w:sz w:val="32"/>
          <w:szCs w:val="32"/>
        </w:rPr>
        <w:t>&lt;/p&gt;&lt;p&gt;&lt;a href = "/doc/4754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廷遇的身体之旅简夏的秘密</w:t>
      </w:r>
      <w:r>
        <w:rPr>
          <w:sz w:val="32"/>
          <w:szCs w:val="32"/>
        </w:rPr>
        <w:t>.doc" rel="alternate" download="47547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廷遇的身体之旅简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