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无边逃脱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深邃的笔触勾勒出一个充满悬疑与惊悚的世界。它不仅仅是一部关于逃脱的小说，更是对人性和社会结构的一次深刻探索。</w:t>
      </w:r>
      <w:r>
        <w:rPr>
          <w:sz w:val="32"/>
          <w:szCs w:val="32"/>
        </w:rPr>
        <w:t>&lt;/p&gt;&lt;p&gt;&lt;img src="/static-img/40o28eKJOYHQsJ6DoYNwHpoooi_dWKg54lfZAfEGn2hEBmFwD5KbKfPmoOmDugbI.jpeg"&gt;&lt;/p&gt;&lt;p&gt;</w:t>
      </w:r>
      <w:r>
        <w:rPr>
          <w:sz w:val="32"/>
          <w:szCs w:val="32"/>
        </w:rPr>
        <w:t>追逐梦想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们往往被一种无法抗拒的情感所驱使，他们追求的是梦想，但这种追求常常伴随着绝望。在这个过程中，他们必须不断地挑战自我，跨越那些看似不可逾越的障碍。</w:t>
      </w:r>
      <w:r>
        <w:rPr>
          <w:sz w:val="32"/>
          <w:szCs w:val="32"/>
        </w:rPr>
        <w:t>&lt;/p&gt;&lt;p&gt;&lt;img src="/static-img/rxjAP5Fd1bn4oqC6NWlzUpoooi_dWKg54lfZAfEGn2hi4vHLNdLRjM4bx4HkT7jCWQeAKU35A3Lku_Fp0It2THY6I3_CAE6cycX8aS4ZCkDJcq8olkT1WIc9MRw_J8xC.jpeg"&gt;&lt;/p&gt;&lt;p&gt;</w:t>
      </w:r>
      <w:r>
        <w:rPr>
          <w:sz w:val="32"/>
          <w:szCs w:val="32"/>
        </w:rPr>
        <w:t>迷雾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情节和事件，我们可以看到主角们在迷雾般复杂的人际关系和环境中逐渐觉醒。他们从单纯的逃避转变为对自己内心世界的一种理解，从而走向了真正意义上的解放。</w:t>
      </w:r>
      <w:r>
        <w:rPr>
          <w:sz w:val="32"/>
          <w:szCs w:val="32"/>
        </w:rPr>
        <w:t>&lt;/p&gt;&lt;p&gt;&lt;img src="/static-img/ACQq2qQJVr4pINO0zuJwvJoooi_dWKg54lfZAfEGn2hi4vHLNdLRjM4bx4HkT7jCWQeAKU35A3Lku_Fp0It2THY6I3_CAE6cycX8aS4ZCkDJcq8olkT1WIc9MRw_J8xC.jpeg"&gt;&lt;/p&gt;&lt;p&gt;</w:t>
      </w:r>
      <w:r>
        <w:rPr>
          <w:sz w:val="32"/>
          <w:szCs w:val="32"/>
        </w:rPr>
        <w:t>道德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通过多个角色之间错综复杂的情感纠葛，让读者体验到每个人的道德抉择背后的艰难与痛苦，以及这些选择带来的不可预知后果。这不仅是一个简单的心理学实验，更是一个关于人类价值观念的大讨论。</w:t>
      </w:r>
      <w:r>
        <w:rPr>
          <w:sz w:val="32"/>
          <w:szCs w:val="32"/>
        </w:rPr>
        <w:t>&lt;/p&gt;&lt;p&gt;&lt;img src="/static-img/TER2l1YHWG9rFTe3nMtDsZoooi_dWKg54lfZAfEGn2hi4vHLNdLRjM4bx4HkT7jCWQeAKU35A3Lku_Fp0It2THY6I3_CAE6cycX8aS4ZCkDJcq8olkT1WIc9MRw_J8xC.jpeg"&gt;&lt;/p&gt;&lt;p&gt;</w:t>
      </w:r>
      <w:r>
        <w:rPr>
          <w:sz w:val="32"/>
          <w:szCs w:val="32"/>
        </w:rPr>
        <w:t>现实与幻象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现实和幻象经常交织在一起，使得读者难以分辨真相。这种艺术手法激发了我们的好奇心，同时也引导我们思考现实生活中的问题，比如什么是真相？又如何去寻找呢？</w:t>
      </w:r>
      <w:r>
        <w:rPr>
          <w:sz w:val="32"/>
          <w:szCs w:val="32"/>
        </w:rPr>
        <w:t>&lt;/p&gt;&lt;p&gt;&lt;img src="/static-img/XWjMRCTRBuimIy17Dp8Hs5oooi_dWKg54lfZAfEGn2hi4vHLNdLRjM4bx4HkT7jCWQeAKU35A3Lku_Fp0It2THY6I3_CAE6cycX8aS4ZCkDJcq8olkT1WIc9MRw_J8xC.jpeg"&gt;&lt;/p&gt;&lt;p&gt;</w:t>
      </w:r>
      <w:r>
        <w:rPr>
          <w:sz w:val="32"/>
          <w:szCs w:val="32"/>
        </w:rPr>
        <w:t>心理战争与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场景描绘出了心理战争，即主角们之间的心理较量，这种斗争既是为了生存，也是为了尊严。在这样的背景下，每个人都需要展现出强大的意志力，以便于最终实现自己的目的或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自由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人物经过一番波折，最终达到了情感上的释放，或许并非完全获得自由，但至少他们有了新的视角来看待生活，并且能够更加清晰地定义自己的未来。</w:t>
      </w:r>
      <w:r>
        <w:rPr>
          <w:sz w:val="32"/>
          <w:szCs w:val="32"/>
        </w:rPr>
        <w:t>&lt;/p&gt;&lt;p&gt;&lt;a href = "/doc/475472-</w:t>
      </w:r>
      <w:r>
        <w:rPr>
          <w:sz w:val="32"/>
          <w:szCs w:val="32"/>
        </w:rPr>
        <w:t>夜色无边逃脱的迷雾</w:t>
      </w:r>
      <w:r>
        <w:rPr>
          <w:sz w:val="32"/>
          <w:szCs w:val="32"/>
        </w:rPr>
        <w:t>.doc" rel="alternate" download="475472-</w:t>
      </w:r>
      <w:r>
        <w:rPr>
          <w:sz w:val="32"/>
          <w:szCs w:val="32"/>
        </w:rPr>
        <w:t>夜色无边逃脱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