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网探索求个网址你懂的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已经成为我们生活中不可或缺的一部分。无论是学习、工作还是娱乐，我们都离不开互联网。但有时，我们可能会遇到一些特殊的需求，比如需要一个隐蔽或者特定的网站，这时候就出现了“求个网址你懂的”的问题。</w:t>
      </w:r>
      <w:r>
        <w:rPr>
          <w:sz w:val="32"/>
          <w:szCs w:val="32"/>
        </w:rPr>
        <w:t>&lt;/p&gt;&lt;p&gt;&lt;img src="/static-img/xfJqzuls-BvJoZSagH7elFXMvKdvxA4ns0sGP8hpWlH_8DbugLpmFyuFQB6q2LtK.png"&gt;&lt;/p&gt;&lt;p&gt;</w:t>
      </w:r>
      <w:r>
        <w:rPr>
          <w:sz w:val="32"/>
          <w:szCs w:val="32"/>
        </w:rPr>
        <w:t>网络世界中的暗网</w:t>
      </w:r>
      <w:r>
        <w:rPr>
          <w:sz w:val="32"/>
          <w:szCs w:val="32"/>
        </w:rPr>
        <w:t>&lt;/p&gt;&lt;p&gt;</w:t>
      </w:r>
      <w:r>
        <w:rPr>
          <w:sz w:val="32"/>
          <w:szCs w:val="32"/>
        </w:rPr>
        <w:t>在深入探讨“求个网址你懂的”之前，我们首先要了解的是网络世界中的暗网。暗网，又称深网，是指那些未被搜索引擎索引或难以通过常规方式访问到的网站和服务。这类网站往往涉及敏感内容，如非法交易、成人服务等，因此它们通常不愿意被公开发现。</w:t>
      </w:r>
      <w:r>
        <w:rPr>
          <w:sz w:val="32"/>
          <w:szCs w:val="32"/>
        </w:rPr>
        <w:t>&lt;/p&gt;&lt;p&gt;&lt;img src="/static-img/OLvejA3duTB1gZ8peW_mfVXMvKdvxA4ns0sGP8hpWlHdLfZTlBsb4B9mkXVqTL1UX-zEGnNQFyE54YRojn7ihrjbmoMzPH1yuVQ7e2UalkJt8TlcrFXZsPWac9zmL67OEnPNriWfXlQT8WMBdNGftAggLPJocINFtmzNtG9nkg4.png"&gt;&lt;/p&gt;&lt;p&gt;</w:t>
      </w:r>
      <w:r>
        <w:rPr>
          <w:sz w:val="32"/>
          <w:szCs w:val="32"/>
        </w:rPr>
        <w:t>隐私保护与需求</w:t>
      </w:r>
      <w:r>
        <w:rPr>
          <w:sz w:val="32"/>
          <w:szCs w:val="32"/>
        </w:rPr>
        <w:t>&lt;/p&gt;&lt;p&gt;</w:t>
      </w:r>
      <w:r>
        <w:rPr>
          <w:sz w:val="32"/>
          <w:szCs w:val="32"/>
        </w:rPr>
        <w:t>对于寻求这些隐蔽资源的人来说，他们可能出于多种原因：追求某些特殊兴趣爱好，满足个人隐私需求，或是在法律允许的情况下进行某些活动。在这种情况下，“求个网址你懂的”就成为了他们之间沟通交流的一个方式。</w:t>
      </w:r>
      <w:r>
        <w:rPr>
          <w:sz w:val="32"/>
          <w:szCs w:val="32"/>
        </w:rPr>
        <w:t>&lt;/p&gt;&lt;p&gt;&lt;img src="/static-img/8qnJYOqBVUtbKZVMbwoiTFXMvKdvxA4ns0sGP8hpWlHdLfZTlBsb4B9mkXVqTL1UX-zEGnNQFyE54YRojn7ihrjbmoMzPH1yuVQ7e2UalkJt8TlcrFXZsPWac9zmL67OEnPNriWfXlQT8WMBdNGftAggLPJocINFtmzNtG9nkg4.png"&gt;&lt;/p&gt;&lt;p&gt;</w:t>
      </w:r>
      <w:r>
        <w:rPr>
          <w:sz w:val="32"/>
          <w:szCs w:val="32"/>
        </w:rPr>
        <w:t>社交平台上的秘密交流</w:t>
      </w:r>
      <w:r>
        <w:rPr>
          <w:sz w:val="32"/>
          <w:szCs w:val="32"/>
        </w:rPr>
        <w:t>&lt;/p&gt;&lt;p&gt;</w:t>
      </w:r>
      <w:r>
        <w:rPr>
          <w:sz w:val="32"/>
          <w:szCs w:val="32"/>
        </w:rPr>
        <w:t>随着社交媒体和即时通讯应用程序的普及，“求个网址你懂的”也逐渐从传统论坛和聊天室转移到了微信群、</w:t>
      </w:r>
      <w:r>
        <w:rPr>
          <w:sz w:val="32"/>
          <w:szCs w:val="32"/>
        </w:rPr>
        <w:t>QQ</w:t>
      </w:r>
      <w:r>
        <w:rPr>
          <w:sz w:val="32"/>
          <w:szCs w:val="32"/>
        </w:rPr>
        <w:t>空间甚至是</w:t>
      </w:r>
      <w:r>
        <w:rPr>
          <w:sz w:val="32"/>
          <w:szCs w:val="32"/>
        </w:rPr>
        <w:t>Twitter</w:t>
      </w:r>
      <w:r>
        <w:rPr>
          <w:sz w:val="32"/>
          <w:szCs w:val="32"/>
        </w:rPr>
        <w:t>等平台上。在这里，人们可以用代号或简短的话语表达自己的需求，并期待找到理解并提供帮助的人。</w:t>
      </w:r>
      <w:r>
        <w:rPr>
          <w:sz w:val="32"/>
          <w:szCs w:val="32"/>
        </w:rPr>
        <w:t>&lt;/p&gt;&lt;p&gt;&lt;img src="/static-img/g3gfVR4DOZx62qrWe9SqVFXMvKdvxA4ns0sGP8hpWlHdLfZTlBsb4B9mkXVqTL1UX-zEGnNQFyE54YRojn7ihrjbmoMzPH1yuVQ7e2UalkJt8TlcrFXZsPWac9zmL67OEnPNriWfXlQT8WMBdNGftAggLPJocINFtmzNtG9nkg4.png"&gt;&lt;/p&gt;&lt;p&gt;</w:t>
      </w:r>
      <w:r>
        <w:rPr>
          <w:sz w:val="32"/>
          <w:szCs w:val="32"/>
        </w:rPr>
        <w:t>语言游戏与代码意义</w:t>
      </w:r>
      <w:r>
        <w:rPr>
          <w:sz w:val="32"/>
          <w:szCs w:val="32"/>
        </w:rPr>
        <w:t>&lt;/p&gt;&lt;p&gt;</w:t>
      </w:r>
      <w:r>
        <w:rPr>
          <w:sz w:val="32"/>
          <w:szCs w:val="32"/>
        </w:rPr>
        <w:t>在进行这样的秘密交流时，人们往往使用一些代词或者编码来避免直接表达自己真正想要得到的是什么。比如说，“那个东西”、“那边的事情”，这些都是对实际内容含糊其辞但又能够让对方明白大致意思的手段。而且，这样的交流往往伴随着一定程度的心理游戏，每一句话都像是解谜一样，让双方都处于一种紧张而神秘的情绪状态中。</w:t>
      </w:r>
      <w:r>
        <w:rPr>
          <w:sz w:val="32"/>
          <w:szCs w:val="32"/>
        </w:rPr>
        <w:t>&lt;/p&gt;&lt;p&gt;&lt;img src="/static-img/HqMv8l3pZWOLqZVH2z8L_FXMvKdvxA4ns0sGP8hpWlHdLfZTlBsb4B9mkXVqTL1UX-zEGnNQFyE54YRojn7ihrjbmoMzPH1yuVQ7e2UalkJt8TlcrFXZsPWac9zmL67OEnPNriWfXlQT8WMBdNGftAggLPJocINFtmzNtG9nkg4.jpg"&gt;&lt;/p&gt;&lt;p&gt;</w:t>
      </w:r>
      <w:r>
        <w:rPr>
          <w:sz w:val="32"/>
          <w:szCs w:val="32"/>
        </w:rPr>
        <w:t>文化现象下的影响力</w:t>
      </w:r>
      <w:r>
        <w:rPr>
          <w:sz w:val="32"/>
          <w:szCs w:val="32"/>
        </w:rPr>
        <w:t>&lt;/p&gt;&lt;p&gt;“</w:t>
      </w:r>
      <w:r>
        <w:rPr>
          <w:sz w:val="32"/>
          <w:szCs w:val="32"/>
        </w:rPr>
        <w:t>求个网址你懂的”的存在，不仅仅体现了技术进步给社会带来的便利，也反映出了人类对于知识和信息渴望的一面。此外，它还凸显了一种文化现象，即人们如何利用技术来实现自我表达，同时又保持一定程度上的隐私安全性。</w:t>
      </w:r>
      <w:r>
        <w:rPr>
          <w:sz w:val="32"/>
          <w:szCs w:val="32"/>
        </w:rPr>
        <w:t>&lt;/p&gt;&lt;p&gt;</w:t>
      </w:r>
      <w:r>
        <w:rPr>
          <w:sz w:val="32"/>
          <w:szCs w:val="32"/>
        </w:rPr>
        <w:t>法律与伦理界限</w:t>
      </w:r>
      <w:r>
        <w:rPr>
          <w:sz w:val="32"/>
          <w:szCs w:val="32"/>
        </w:rPr>
        <w:t>&lt;/p&gt;&lt;p&gt;</w:t>
      </w:r>
      <w:r>
        <w:rPr>
          <w:sz w:val="32"/>
          <w:szCs w:val="32"/>
        </w:rPr>
        <w:t>然而，在这样一个充满未知风险的地方，还存在着严重的问题，比如非法活动得到了推广，以及个人数据泄露等潜在危险。因此，对于这类行为，其背后的法律责任以及伦理道德问题也是值得深入探讨的话题之一。不少国家政府正不断加强监管，以防止这些潜在威胁，对公众健康产生负面影响。</w:t>
      </w:r>
      <w:r>
        <w:rPr>
          <w:sz w:val="32"/>
          <w:szCs w:val="32"/>
        </w:rPr>
        <w:t>&lt;/p&gt;&lt;p&gt;</w:t>
      </w:r>
      <w:r>
        <w:rPr>
          <w:sz w:val="32"/>
          <w:szCs w:val="32"/>
        </w:rPr>
        <w:t>总结：</w:t>
      </w:r>
      <w:r>
        <w:rPr>
          <w:sz w:val="32"/>
          <w:szCs w:val="32"/>
        </w:rPr>
        <w:t>&lt;/p&gt;&lt;p&gt;“</w:t>
      </w:r>
      <w:r>
        <w:rPr>
          <w:sz w:val="32"/>
          <w:szCs w:val="32"/>
        </w:rPr>
        <w:t>求个网址你懂的”是一个既复杂又充满争议的话题，它触动了科技发展与社会伦理关系的大门。在这个全球化时代，无论是信息自由流通还是隐私权保护，都成为了我们共同思考的问题。本文试图从不同角度分析这一现象，从而为读者提供一个全面的视角去理解它所代表的一切意义和挑战。</w:t>
      </w:r>
      <w:r>
        <w:rPr>
          <w:sz w:val="32"/>
          <w:szCs w:val="32"/>
        </w:rPr>
        <w:t>&lt;/p&gt;&lt;p&gt;&lt;a href = "/doc/475277-</w:t>
      </w:r>
      <w:r>
        <w:rPr>
          <w:sz w:val="32"/>
          <w:szCs w:val="32"/>
        </w:rPr>
        <w:t>隐秘之网探索求个网址你懂的背后的故事</w:t>
      </w:r>
      <w:r>
        <w:rPr>
          <w:sz w:val="32"/>
          <w:szCs w:val="32"/>
        </w:rPr>
        <w:t>.doc" rel="alternate" download="475277-</w:t>
      </w:r>
      <w:r>
        <w:rPr>
          <w:sz w:val="32"/>
          <w:szCs w:val="32"/>
        </w:rPr>
        <w:t>隐秘之网探索求个网址你懂的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