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次次有力杆杆到底笔趣阁我的爷爷的奇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爷爷的奇妙日记</w:t>
      </w:r>
      <w:r>
        <w:rPr>
          <w:sz w:val="32"/>
          <w:szCs w:val="32"/>
        </w:rPr>
        <w:t>&lt;/p&gt;&lt;p&gt;&lt;img src="/static-img/nZJb7xzAr7HiAkHn8FT33_Or7xW_vr1wt0TS6Zv2_QcCWYzanpj6jIS7dYKAaiYM.jpg"&gt;&lt;/p&gt;&lt;p&gt;</w:t>
      </w:r>
      <w:r>
        <w:rPr>
          <w:sz w:val="32"/>
          <w:szCs w:val="32"/>
        </w:rPr>
        <w:t>在一个风和日丽的午后，我偶然翻开了我爷爷留给我的一本旧日记。里面记录的是他年轻时的一些小趣事，但每当提到“老人次次有力杆杆到底笔趣阁”，我就感觉到了一种前所未有的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多年前，在那个小镇上，有个叫做“笔趣阁”的书店，那里藏着各种各样的书籍和知识。老人们经常来这里讨论天下大事，分享生活的小确幸。在这个地方，每个人都是一位学者，每一次的交流都能让人受益匪浅。</w:t>
      </w:r>
      <w:r>
        <w:rPr>
          <w:sz w:val="32"/>
          <w:szCs w:val="32"/>
        </w:rPr>
        <w:t>&lt;/p&gt;&lt;p&gt;&lt;img src="/static-img/M0IqOzJw13ROBi0BsrXaN_Or7xW_vr1wt0TS6Zv2_QeSQVWWfabihyVOiTV17zfPkggdHw1ydw6M0_yJjUFhoSe5_4mtfNwLUV6kWlxmkTu-F3PaWRacSvXeglTub1TgTQABmnoqNtTfwA3hY-qVJg.jpg"&gt;&lt;/p&gt;&lt;p&gt;</w:t>
      </w:r>
      <w:r>
        <w:rPr>
          <w:sz w:val="32"/>
          <w:szCs w:val="32"/>
        </w:rPr>
        <w:t>每当冬季寒冷，老人们会聚集在一起，他们不仅是为了温暖，更是为了共同探索世界的大道理。我那聪明过人的爷爷，每次去“笔趣阁”总能带回一些新鲜的知识，不管是在文学、历史还是哲学领域，他都能提出自己的见解，让那些曾经认为自己已经懂得了一切的人感到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笔趣阁”也渐渐地消失了踪迹，但它留下的精神却深深地影响着我们这一代人的思考方式。通过这本日记，我仿佛能够听到那些岁月中他们的话语，那种对知识渴望，对生命热爱的态度，让我觉得无比敬佩。</w:t>
      </w:r>
      <w:r>
        <w:rPr>
          <w:sz w:val="32"/>
          <w:szCs w:val="32"/>
        </w:rPr>
        <w:t>&lt;/p&gt;&lt;p&gt;&lt;img src="/static-img/u3xzW7nouBKPAPhbSAWVXPOr7xW_vr1wt0TS6Zv2_QeSQVWWfabihyVOiTV17zfPkggdHw1ydw6M0_yJjUFhoSe5_4mtfNwLUV6kWlxmkTu-F3PaWRacSvXeglTub1TgTQABmnoqNtTfwA3hY-qVJg.png"&gt;&lt;/p&gt;&lt;p&gt;</w:t>
      </w:r>
      <w:r>
        <w:rPr>
          <w:sz w:val="32"/>
          <w:szCs w:val="32"/>
        </w:rPr>
        <w:t>而今，我决定继续这段传统，将自己的见闻、收获也记录下来，以期将来有更多的人可以从中汲取灵感，也许哪天，我们的小镇上又会有一家名为“智慧之屋”的图书馆，那里的故事，就由我们这些追求知識与智慧的人来续写吧！</w:t>
      </w:r>
      <w:r>
        <w:rPr>
          <w:sz w:val="32"/>
          <w:szCs w:val="32"/>
        </w:rPr>
        <w:t>&lt;/p&gt;&lt;p&gt;&lt;a href = "/doc/475239-</w:t>
      </w:r>
      <w:r>
        <w:rPr>
          <w:sz w:val="32"/>
          <w:szCs w:val="32"/>
        </w:rPr>
        <w:t>老人次次有力杆杆到底笔趣阁我的爷爷的奇妙日记</w:t>
      </w:r>
      <w:r>
        <w:rPr>
          <w:sz w:val="32"/>
          <w:szCs w:val="32"/>
        </w:rPr>
        <w:t>.doc" rel="alternate" download="475239-</w:t>
      </w:r>
      <w:r>
        <w:rPr>
          <w:sz w:val="32"/>
          <w:szCs w:val="32"/>
        </w:rPr>
        <w:t>老人次次有力杆杆到底笔趣阁我的爷爷的奇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