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的守护者探索</w:t>
      </w:r>
      <w:r>
        <w:rPr>
          <w:sz w:val="48"/>
          <w:szCs w:val="48"/>
        </w:rPr>
        <w:t>3</w:t>
      </w:r>
      <w:r>
        <w:rPr>
          <w:sz w:val="48"/>
          <w:szCs w:val="48"/>
        </w:rPr>
        <w:t>陪保姆行业的内幕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随着両性别工作人员参与劳动力的增加，家庭育儿问题也日益突出。为了解决这种矛盾，出现了“</w:t>
      </w:r>
      <w:r>
        <w:rPr>
          <w:sz w:val="32"/>
          <w:szCs w:val="32"/>
        </w:rPr>
        <w:t>3</w:t>
      </w:r>
      <w:r>
        <w:rPr>
          <w:sz w:val="32"/>
          <w:szCs w:val="32"/>
        </w:rPr>
        <w:t>陪保姆”这一新型服务业，从而为忙碌的上班族提供了一种既能照顾孩子又能维持职业生涯发展的手段。</w:t>
      </w:r>
      <w:r>
        <w:rPr>
          <w:sz w:val="32"/>
          <w:szCs w:val="32"/>
        </w:rPr>
        <w:t>&lt;/p&gt;&lt;p&gt;&lt;img src="/static-img/LAn85dckQwbrDcKH2bKjh2PjQ5dR1sBdsbn0VxMFO9Q.jpeg"&gt;&lt;/p&gt;&lt;p&gt;</w:t>
      </w:r>
      <w:r>
        <w:rPr>
          <w:sz w:val="32"/>
          <w:szCs w:val="32"/>
        </w:rPr>
        <w:t>首先，“</w:t>
      </w:r>
      <w:r>
        <w:rPr>
          <w:sz w:val="32"/>
          <w:szCs w:val="32"/>
        </w:rPr>
        <w:t>3</w:t>
      </w:r>
      <w:r>
        <w:rPr>
          <w:sz w:val="32"/>
          <w:szCs w:val="32"/>
        </w:rPr>
        <w:t>陪保姆”通常是指三位一体，即育儿、教育和娱乐。这种服务不仅仅局限于传统意义上的看孩子，还包括对孩子进行有针对性的教育指导，比如语言学习、艺术兴趣培养等。此外，它还会组织一些适合年龄的活动，如户外游戏、亲子运动等，以增强父母和孩子之间的情感联系，同时促进孩子的心理健康成长。</w:t>
      </w:r>
      <w:r>
        <w:rPr>
          <w:sz w:val="32"/>
          <w:szCs w:val="32"/>
        </w:rPr>
        <w:t>&lt;/p&gt;&lt;p&gt;</w:t>
      </w:r>
      <w:r>
        <w:rPr>
          <w:sz w:val="32"/>
          <w:szCs w:val="32"/>
        </w:rPr>
        <w:t>其次，这类服务往往由专业团队提供，其中成员都经过严格筛选和培训。他们不仅要具备良好的心理素质，还需要了解儿童发展规律，有一定的教育知识，并能够根据每个孩子的特点制定相应的计划。这要求“</w:t>
      </w:r>
      <w:r>
        <w:rPr>
          <w:sz w:val="32"/>
          <w:szCs w:val="32"/>
        </w:rPr>
        <w:t>3</w:t>
      </w:r>
      <w:r>
        <w:rPr>
          <w:sz w:val="32"/>
          <w:szCs w:val="32"/>
        </w:rPr>
        <w:t>陪保姆”的团队必须拥有高度的一致性和灵活性，以便及时调整策略以满足不同家庭需求。</w:t>
      </w:r>
      <w:r>
        <w:rPr>
          <w:sz w:val="32"/>
          <w:szCs w:val="32"/>
        </w:rPr>
        <w:t>&lt;/p&gt;&lt;p&gt;&lt;img src="/static-img/W6VZJGBN4_FqKuxsiHgUhnjVaz1VhOkrrCr1Fcwd7rJMsrPurYuQD4wIXy20AlfCZtPwPpw7PEBhl_ZyPXTD2UsLd7Vmtw-87gVPatijZA1w1h_WMaBc2HB5Xqnx2g_OVxJFVnwu4Efn7oZwEzqcLw.jpg"&gt;&lt;/p&gt;&lt;p&gt;</w:t>
      </w:r>
      <w:r>
        <w:rPr>
          <w:sz w:val="32"/>
          <w:szCs w:val="32"/>
        </w:rPr>
        <w:t>再者，与传统保姆不同的是，“</w:t>
      </w:r>
      <w:r>
        <w:rPr>
          <w:sz w:val="32"/>
          <w:szCs w:val="32"/>
        </w:rPr>
        <w:t>3</w:t>
      </w:r>
      <w:r>
        <w:rPr>
          <w:sz w:val="32"/>
          <w:szCs w:val="32"/>
        </w:rPr>
        <w:t>陪保姆”更注重与家长沟通与协作。在实际操作中，他们会定期向家长反馈孩子的情况，不断地获取家长意见，以确保持续优化服务内容和方式。而对于一些特殊情况，比如疫情期间无法面对面的接触，也能够通过线上平台进行有效沟通。</w:t>
      </w:r>
      <w:r>
        <w:rPr>
          <w:sz w:val="32"/>
          <w:szCs w:val="32"/>
        </w:rPr>
        <w:t>&lt;/p&gt;&lt;p&gt;</w:t>
      </w:r>
      <w:r>
        <w:rPr>
          <w:sz w:val="32"/>
          <w:szCs w:val="32"/>
        </w:rPr>
        <w:t>此外，由于“</w:t>
      </w:r>
      <w:r>
        <w:rPr>
          <w:sz w:val="32"/>
          <w:szCs w:val="32"/>
        </w:rPr>
        <w:t>3</w:t>
      </w:r>
      <w:r>
        <w:rPr>
          <w:sz w:val="32"/>
          <w:szCs w:val="32"/>
        </w:rPr>
        <w:t>陪保姆”涉及到较高的人力成本，因此其价格自然也比普通兼职女工要高出许多。这就导致了消费者的选择困难，因为如何在保证质量同时控制成本之间取得平衡是一个复杂的问题。此外，对于企业来说，要想在这个市场上生存下来，就必须不断提升自身竞争力，包括提高员工素质、扩大客户资源等多方面努力。</w:t>
      </w:r>
      <w:r>
        <w:rPr>
          <w:sz w:val="32"/>
          <w:szCs w:val="32"/>
        </w:rPr>
        <w:t>&lt;/p&gt;&lt;p&gt;&lt;img src="/static-img/8PtHAysIm1pVcjVKK1tJXnjVaz1VhOkrrCr1Fcwd7rJMsrPurYuQD4wIXy20AlfCZtPwPpw7PEBhl_ZyPXTD2UsLd7Vmtw-87gVPatijZA1w1h_WMaBc2HB5Xqnx2g_OVxJFVnwu4Efn7oZwEzqcLw.jpg"&gt;&lt;/p&gt;&lt;p&gt;</w:t>
      </w:r>
      <w:r>
        <w:rPr>
          <w:sz w:val="32"/>
          <w:szCs w:val="32"/>
        </w:rPr>
        <w:t>最后，“</w:t>
      </w:r>
      <w:r>
        <w:rPr>
          <w:sz w:val="32"/>
          <w:szCs w:val="32"/>
        </w:rPr>
        <w:t>3</w:t>
      </w:r>
      <w:r>
        <w:rPr>
          <w:sz w:val="32"/>
          <w:szCs w:val="32"/>
        </w:rPr>
        <w:t>陪保姆”的行业还面临着法律法规以及社会认可度的问题。由于相关法律尚未完全完善，一些地区可能没有明确规定关于“三代带娃”的具体条款，而这直接影响到了行业规范程度。在社会层面上，一些人士可能认为这是一个过度商业化的事情，对于家庭氛围产生负面影响，因此需要通过公共讨论来达成共识，使得这一产业能够得到更加全面的支持和理解。</w:t>
      </w:r>
      <w:r>
        <w:rPr>
          <w:sz w:val="32"/>
          <w:szCs w:val="32"/>
        </w:rPr>
        <w:t>&lt;/p&gt;&lt;p&gt;</w:t>
      </w:r>
      <w:r>
        <w:rPr>
          <w:sz w:val="32"/>
          <w:szCs w:val="32"/>
        </w:rPr>
        <w:t>综上所述，“</w:t>
      </w:r>
      <w:r>
        <w:rPr>
          <w:sz w:val="32"/>
          <w:szCs w:val="32"/>
        </w:rPr>
        <w:t>3</w:t>
      </w:r>
      <w:r>
        <w:rPr>
          <w:sz w:val="32"/>
          <w:szCs w:val="32"/>
        </w:rPr>
        <w:t>陪保姆”作为一种新的生活方式，其背后隐藏着复杂的人际关系网络、高昂的人力成本以及诸多潜在挑战。但正因为如此，它也成为了一种创新解方，为那些寻求平衡工作与家庭责任的小众群体打开了新的可能性。不过，无论从哪个角度看，这一领域都离不开持续改进，不断适应市场变化，以满足不断变化中的用户需求。</w:t>
      </w:r>
      <w:r>
        <w:rPr>
          <w:sz w:val="32"/>
          <w:szCs w:val="32"/>
        </w:rPr>
        <w:t>&lt;/p&gt;&lt;p&gt;&lt;img src="/static-img/eAxMxcRxfYRGxDNBMi3QXHjVaz1VhOkrrCr1Fcwd7rJMsrPurYuQD4wIXy20AlfCZtPwPpw7PEBhl_ZyPXTD2UsLd7Vmtw-87gVPatijZA1w1h_WMaBc2HB5Xqnx2g_OVxJFVnwu4Efn7oZwEzqcLw.jpg"&gt;&lt;/p&gt;&lt;p&gt;&lt;a href = "/doc/475152-</w:t>
      </w:r>
      <w:r>
        <w:rPr>
          <w:sz w:val="32"/>
          <w:szCs w:val="32"/>
        </w:rPr>
        <w:t>温馨家庭的守护者探索</w:t>
      </w:r>
      <w:r>
        <w:rPr>
          <w:sz w:val="32"/>
          <w:szCs w:val="32"/>
        </w:rPr>
        <w:t>3</w:t>
      </w:r>
      <w:r>
        <w:rPr>
          <w:sz w:val="32"/>
          <w:szCs w:val="32"/>
        </w:rPr>
        <w:t>陪保姆行业的内幕与挑战</w:t>
      </w:r>
      <w:r>
        <w:rPr>
          <w:sz w:val="32"/>
          <w:szCs w:val="32"/>
        </w:rPr>
        <w:t>.doc" rel="alternate" download="475152-</w:t>
      </w:r>
      <w:r>
        <w:rPr>
          <w:sz w:val="32"/>
          <w:szCs w:val="32"/>
        </w:rPr>
        <w:t>温馨家庭的守护者探索</w:t>
      </w:r>
      <w:r>
        <w:rPr>
          <w:sz w:val="32"/>
          <w:szCs w:val="32"/>
        </w:rPr>
        <w:t>3</w:t>
      </w:r>
      <w:r>
        <w:rPr>
          <w:sz w:val="32"/>
          <w:szCs w:val="32"/>
        </w:rPr>
        <w:t>陪保姆行业的内幕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