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似水揭秘似水流年小说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阳光透过浓厚的云层洒落在地面上，形成了一道道斑驳的金色条纹。这个时候，一位书迷坐在图书馆的一角，手中紧握着一本薄薄的小说。这是一本被广泛传唱的作品——《似水流年》。他翻开第一页，却意外发现了免费阅读版，这让他的心情瞬间由平静升华为激动。</w:t>
      </w:r>
      <w:r>
        <w:rPr>
          <w:sz w:val="32"/>
          <w:szCs w:val="32"/>
        </w:rPr>
        <w:t>&lt;/p&gt;&lt;p&gt;&lt;img src="/static-img/1YUZ-EcnA69i1Yh5JZa2WSda-LkQ6wTszKh9Np0iMF-IaSKfJmL_1Fe436m4gJkD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读者的心情仿佛与小说中的主人公一样，无拘无束地随着故事发展而变化。他深知，《似水流年》不仅仅是一部小说，它承载着对时间、爱情和人生的哲思。在这样的氛围中，他决定沉浸于这场文学之旅，不受任何限制。</w:t>
      </w:r>
      <w:r>
        <w:rPr>
          <w:sz w:val="32"/>
          <w:szCs w:val="32"/>
        </w:rPr>
        <w:t>&lt;/p&gt;&lt;p&gt;&lt;img src="/static-img/SQ4thHFdK1nxhbXuSCWpeSda-LkQ6wTszKh9Np0iMF827pI6HRvzuoyjnK7NJ88y2DWOaSyHZt1bX6PXPfvbAUSArIuIuTPwgZ3_JG8zUtSBY48fJcVNZpJLVNRuQtEJ7-WWdXgnoknvpaHP4f8S1Z4bmdxXKrK96mXkx1d7M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似水流年》的每一个字，每一个句子，都像是那份无法抓住的风，是生命中难以捉摸的情感。它是关于如何在不断变迁的世界里找到属于自己的位置，以及如何用有限的人生去追寻那些似乎永远也触不到的手掌心。那份渴望，让每一次阅读都像是在追逐自己内心深处最真实的情感。</w:t>
      </w:r>
      <w:r>
        <w:rPr>
          <w:sz w:val="32"/>
          <w:szCs w:val="32"/>
        </w:rPr>
        <w:t>&lt;/p&gt;&lt;p&gt;&lt;img src="/static-img/NUgaSOI5nlH7KF3GR5OKCSda-LkQ6wTszKh9Np0iMF827pI6HRvzuoyjnK7NJ88y2DWOaSyHZt1bX6PXPfvbAUSArIuIuTPwgZ3_JG8zUtSBY48fJcVNZpJLVNRuQtEJ7-WWdXgnoknvpaHP4f8S1Z4bmdxXKrK96mXkx1d7MT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字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似水流年》，我们可以看到作者笔下的世界，那是一个充满诗意和画面的空间。在这里，我们可以自由地将自己的想象投射进去，用来补充那些没有直接描述的地方。就像生活中的很多事情一样，有些东西可能不会有明确答案，但它们却能带给我们无尽的思考和遐想。</w:t>
      </w:r>
      <w:r>
        <w:rPr>
          <w:sz w:val="32"/>
          <w:szCs w:val="32"/>
        </w:rPr>
        <w:t>&lt;/p&gt;&lt;p&gt;&lt;img src="/static-img/0aG8zAl0US-HYWVTtd1AAida-LkQ6wTszKh9Np0iMF827pI6HRvzuoyjnK7NJ88y2DWOaSyHZt1bX6PXPfvbAUSArIuIuTPwgZ3_JG8zUtSBY48fJcVNZpJLVNRuQtEJ7-WWdXgnoknvpaHP4f8S1Z4bmdxXKrK96mXkx1d7MT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这样一部作品时，我们往往会想要把它分享给更多的人。就如同这位书迷，将免费阅读版传递出去，就像是在散播一种美好的力量。这不仅是对作者的一个赞赏，也是对读者的一个挑战——让更多的人能够体验到这种文艺且温馨的情感共鸣。</w:t>
      </w:r>
      <w:r>
        <w:rPr>
          <w:sz w:val="32"/>
          <w:szCs w:val="32"/>
        </w:rPr>
        <w:t>&lt;/p&gt;&lt;p&gt;&lt;img src="/static-img/WkvuF6bOpeQ5J08GzbuO2Sda-LkQ6wTszKh9Np0iMF827pI6HRvzuoyjnK7NJ88y2DWOaSyHZt1bX6PXPfvbAUSArIuIuTPwgZ3_JG8zUtSBY48fJcVNZpJLVNRuQtEJ7-WWdXgnoknvpaHP4f8S1Z4bmdxXKrK96mXkx1d7MTc.jpg"&gt;&lt;/p&gt;&lt;p&gt;</w:t>
      </w:r>
      <w:r>
        <w:rPr>
          <w:sz w:val="32"/>
          <w:szCs w:val="32"/>
        </w:rPr>
        <w:t>结语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下午，他完成了所有章节，并将这本小册子轻轻放在桌上。他意识到，无论是《似水流年》还是其他任何形式的事物，其价值并不在于是否免费，而在于它所引起的情感反应和思想启发。当我们的内心世界因为某个事件或某本书而变得更加丰富多彩时，那才是真正重要的事情。而对于他来说，这次经历已经足够珍贵，不需要再多的一句话去解释了，因为那只是“似水流年的”文字游戏罢了。但即便如此，他仍然相信，只要有类似的作品存在，就有一种力量，可以帮助人们找到属于自己的方向，即使那条路崎岖曲折，如同“一年又一年，如流淌的河水”。</w:t>
      </w:r>
      <w:r>
        <w:rPr>
          <w:sz w:val="32"/>
          <w:szCs w:val="32"/>
        </w:rPr>
        <w:t>&lt;/p&gt;&lt;p&gt;&lt;a href = "/doc/475145-</w:t>
      </w:r>
      <w:r>
        <w:rPr>
          <w:sz w:val="32"/>
          <w:szCs w:val="32"/>
        </w:rPr>
        <w:t>流年似水揭秘似水流年小说背后的故事与情感</w:t>
      </w:r>
      <w:r>
        <w:rPr>
          <w:sz w:val="32"/>
          <w:szCs w:val="32"/>
        </w:rPr>
        <w:t>.doc" rel="alternate" download="475145-</w:t>
      </w:r>
      <w:r>
        <w:rPr>
          <w:sz w:val="32"/>
          <w:szCs w:val="32"/>
        </w:rPr>
        <w:t>流年似水揭秘似水流年小说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