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佳期绚烂的皇家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春天都有那么一处地方特别迷人？</w:t>
      </w:r>
      <w:r>
        <w:rPr>
          <w:sz w:val="32"/>
          <w:szCs w:val="32"/>
        </w:rPr>
        <w:t>&lt;/p&gt;&lt;p&gt;&lt;img src="/static-img/b3p99vD0RchNnX5WR7bnSn2MyGPHzmRK3GPnK-BRvMP8tRk14tYO53CCDnCuD9OC.jpg"&gt;&lt;/p&gt;&lt;p&gt;</w:t>
      </w:r>
      <w:r>
        <w:rPr>
          <w:sz w:val="32"/>
          <w:szCs w:val="32"/>
        </w:rPr>
        <w:t>在这片古老而又神秘的土地上，传说中的帝宫始终是人们心中的一道亮丽风景线。自古以来，这里便被认为是上苍赐予的宝地，每到春季，帝宫便会穿上了最为华丽的盛装，为万千游客带去一场视觉与精神上的盛宴。今天，我们就来探索一下这座被誉为“绚烂皇家春日”的帝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让人向往的地方？</w:t>
      </w:r>
      <w:r>
        <w:rPr>
          <w:sz w:val="32"/>
          <w:szCs w:val="32"/>
        </w:rPr>
        <w:t>&lt;/p&gt;&lt;p&gt;&lt;img src="/static-img/zfP9Xd_dTzORelqsq3hwtn2MyGPHzmRK3GPnK-BRvMOFcWZot9sQPtq1IASUhvR9P7C7vuiBGoOysxRnZ5MX7wLL-VD7aI0RzwyX_C2k7TzEsmVMxK23PTuNpSGru5lnbIOiBZwAdKdgBqL7bSlo8Q.jpg"&gt;&lt;/p&gt;&lt;p&gt;</w:t>
      </w:r>
      <w:r>
        <w:rPr>
          <w:sz w:val="32"/>
          <w:szCs w:val="32"/>
        </w:rPr>
        <w:t>首先，帝宫之所以令人向往，是因为这里拥有着超凡脱俗的建筑艺术和精致细腻的人文气息。在漫长的一个冬季之后，当初夏阳还未至时，早晨阳光透过那几层叠金色的瓦顶，从大门缓缓洒入殿内，那份温暖和光芒，让人仿佛置身于另一个世界。随着时间推移，一切生机勃勃的声音逐渐响起：鸟鸣、花香、溪水潺潺，每一个声音都显得如此清新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历史故事又该如何描述呢？</w:t>
      </w:r>
      <w:r>
        <w:rPr>
          <w:sz w:val="32"/>
          <w:szCs w:val="32"/>
        </w:rPr>
        <w:t>&lt;/p&gt;&lt;p&gt;&lt;img src="/static-img/HV-pcPyoE-0x5h2O1GFgW32MyGPHzmRK3GPnK-BRvMOFcWZot9sQPtq1IASUhvR9P7C7vuiBGoOysxRnZ5MX7wLL-VD7aI0RzwyX_C2k7TzEsmVMxK23PTuNpSGru5lnbIOiBZwAdKdgBqL7bSlo8Q.jpg"&gt;&lt;/p&gt;&lt;p&gt;</w:t>
      </w:r>
      <w:r>
        <w:rPr>
          <w:sz w:val="32"/>
          <w:szCs w:val="32"/>
        </w:rPr>
        <w:t>接着，我们可以回溯一下这个地方丰富多彩的历史。从古代君王们在这里举行盛大的典礼仪式，再到后来的文化革命期间，这里的壁画被抹去，但留下的却是一种深刻的情感。这一切，都成为了现在我们能够欣赏到的独特风貌。而且，无论是走进哪个院落，每一处都是讲述过去辉煌与沉淀故事的小剧场，不仅能触动情感，也能让人对历史产生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什么其他值得期待的地方吗？</w:t>
      </w:r>
      <w:r>
        <w:rPr>
          <w:sz w:val="32"/>
          <w:szCs w:val="32"/>
        </w:rPr>
        <w:t>&lt;/p&gt;&lt;p&gt;&lt;img src="/static-img/o3DdGzE5sr5GJebTbfD6ZX2MyGPHzmRK3GPnK-BRvMOFcWZot9sQPtq1IASUhvR9P7C7vuiBGoOysxRnZ5MX7wLL-VD7aI0RzwyX_C2k7TzEsmVMxK23PTuNpSGru5lnbIOiBZwAdKdgBqL7bSlo8Q.jpg"&gt;&lt;/p&gt;&lt;p&gt;</w:t>
      </w:r>
      <w:r>
        <w:rPr>
          <w:sz w:val="32"/>
          <w:szCs w:val="32"/>
        </w:rPr>
        <w:t>当然了，在这样的背景下，更重要的是当代人的创意与发挥。在现代社会中，这里不仅是一个旅游目的地，它也成为了艺术家们展示作品、设计师们发布新品以及各种文化活动举办的地标之一。每年的三月初，当最后一年雪花融化后，便开始了一系列由艺匠所打造的大型展览。此时此刻，你将见证一次艺术界最激烈角逐，同时也是观众眼中最美妙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对于保护传统文化又意味着什么呢？</w:t>
      </w:r>
      <w:r>
        <w:rPr>
          <w:sz w:val="32"/>
          <w:szCs w:val="32"/>
        </w:rPr>
        <w:t>&lt;/p&gt;&lt;p&gt;&lt;img src="/static-img/W1hKwEuAoDAk2d_2B5apRX2MyGPHzmRK3GPnK-BRvMOFcWZot9sQPtq1IASUhvR9P7C7vuiBGoOysxRnZ5MX7wLL-VD7aI0RzwyX_C2k7TzEsmVMxK23PTuNpSGru5lnbIOiBZwAdKdgBqL7bSlo8Q.jpg"&gt;&lt;/p&gt;&lt;p&gt;</w:t>
      </w:r>
      <w:r>
        <w:rPr>
          <w:sz w:val="32"/>
          <w:szCs w:val="32"/>
        </w:rPr>
        <w:t>然而，即使是在这样充满活力的环境下，对于保护传统文化仍旧是一个巨大的挑战。而在这样的挑战面前，历届管理团队并没有放弃，而是在努力寻找新的方式来保留这一切。在这个过程中，他们结合了现代科技，如数字化展览等，并通过教育项目，将这些知识传递给年轻一代，以确保它们不会消失。这不仅保持了其作为帝国遗产的地位，也增强了其作为现代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该主题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踏上归途之前，我想简单总结一下“绚烂皇家的春日”——即我们的主題——所包含的一些关键元素：悠久而神秘的地理位置；既有古色古香，又有创新发展的人文氛围；丰富多彩而又耐人寻味的历史记忆，以及不断更新与保护传统文化的手段。当你站在那个高高临下的角度，看向远方，那片金黄色的海洋似乎就是整个世界，而你的脚步，就像是整个时代正在迈出新的征程。你是否已经迫不及待想要亲身体验这种奇妙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共享这一段旅程吧，或许你会发现，只要有一颗愿意探索的心灵，就能找到属于自己的“绚烂皇家”。</w:t>
      </w:r>
      <w:r>
        <w:rPr>
          <w:sz w:val="32"/>
          <w:szCs w:val="32"/>
        </w:rPr>
        <w:t>&lt;/p&gt;&lt;p&gt;&lt;a href = "/doc/475068-</w:t>
      </w:r>
      <w:r>
        <w:rPr>
          <w:sz w:val="32"/>
          <w:szCs w:val="32"/>
        </w:rPr>
        <w:t>帝宫春佳期绚烂的皇家春日</w:t>
      </w:r>
      <w:r>
        <w:rPr>
          <w:sz w:val="32"/>
          <w:szCs w:val="32"/>
        </w:rPr>
        <w:t>.doc" rel="alternate" download="475068-</w:t>
      </w:r>
      <w:r>
        <w:rPr>
          <w:sz w:val="32"/>
          <w:szCs w:val="32"/>
        </w:rPr>
        <w:t>帝宫春佳期绚烂的皇家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