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难以兼顾九位妾室的挑战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一些有钱有势的男人往往会拥有多个妻子，这种现象被称为“一夫多妻制”。不过，理论上的一夫多妻制和实际生活中的运作是两回事。尤其是一位拥有九位妾室的男子，其日常管理和维持家庭秩序将会变得异常棘手。</w:t>
      </w:r>
      <w:r>
        <w:rPr>
          <w:sz w:val="32"/>
          <w:szCs w:val="32"/>
        </w:rPr>
        <w:t>&lt;/p&gt;&lt;p&gt;&lt;img src="/static-img/1_tB630-DcPyRroQazGSoWNs9CNEDMGTMWJrJFCd4KQpHf2Si6-_SBP7Vv3_CAWX.jpg"&gt;&lt;/p&gt;&lt;p&gt;</w:t>
      </w:r>
      <w:r>
        <w:rPr>
          <w:sz w:val="32"/>
          <w:szCs w:val="32"/>
        </w:rPr>
        <w:t>首先，时间管理成为关键问题。每位妾室都希望得到丈夫的足够关注与陪伴，而这几乎是不可能实现的事情。一味地满足每个人的需求，不仅耗费大量时间，也容易导致其他人感到忽视，从而引发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财务问题也是一个巨大的考验。不仅要供养自己的正室，还要保证每位妾室所需的物质条件。这意味着需要额外分配大量资源用于购买礼物、服装以及提供必要的生活用品等。此外，每个人对于经济上的期望也不尽相同，有的人要求高于他人，这进一步增加了压力。</w:t>
      </w:r>
      <w:r>
        <w:rPr>
          <w:sz w:val="32"/>
          <w:szCs w:val="32"/>
        </w:rPr>
        <w:t>&lt;/p&gt;&lt;p&gt;&lt;img src="/static-img/Q_Q-M7EvK2nyaR_OUMOrk2Ns9CNEDMGTMWJrJFCd4KRY8nWxcww-mG6NY1-JAsCzmoRUGonbFA28POh7qq0EfIWx-RazmSr3KS8Fc2TE9euwc58B-1whW_nnJAPOgtpVs_XdMwqB4tb11jLO7qzsz9YdFfgFF2e7qhfZFGaEPvQf2SutpNAFFp75T8wm7zWdOxQbcsQ9Vwgg92GRoSv3Ow.jpg"&gt;&lt;/p&gt;&lt;p&gt;</w:t>
      </w:r>
      <w:r>
        <w:rPr>
          <w:sz w:val="32"/>
          <w:szCs w:val="32"/>
        </w:rPr>
        <w:t>再者，心理健康也受到影响。在这样的家庭环境下，每个人都可能感到不安全或不安，因为他们都担心自己是否能够获得丈夫更多的情感支持。如果没有有效的心理调适措施，这种焦虑情绪很容易演变成更深层次的问题，如嫉妒、猜疑甚至是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关系也是一个需要考虑的地方。在传统文化中，一家之主的地位非常重要，他作为家族中的领袖，不仅要处理内部分歧，还要保持良好的社交关系，以维护家族声誉。而这对于一名忙于照顾众多 妓身的人来说，无疑是一个沉重负担。</w:t>
      </w:r>
      <w:r>
        <w:rPr>
          <w:sz w:val="32"/>
          <w:szCs w:val="32"/>
        </w:rPr>
        <w:t>&lt;/p&gt;&lt;p&gt;&lt;img src="/static-img/IFSzBFDCPLYczZ0zqmbLymNs9CNEDMGTMWJrJFCd4KRY8nWxcww-mG6NY1-JAsCzmoRUGonbFA28POh7qq0EfIWx-RazmSr3KS8Fc2TE9euwc58B-1whW_nnJAPOgtpVs_XdMwqB4tb11jLO7qzsz9YdFfgFF2e7qhfZFGaEPvQf2SutpNAFFp75T8wm7zWdOxQbcsQ9Vwgg92GRoSv3Ow.jpg"&gt;&lt;/p&gt;&lt;p&gt;</w:t>
      </w:r>
      <w:r>
        <w:rPr>
          <w:sz w:val="32"/>
          <w:szCs w:val="32"/>
        </w:rPr>
        <w:t>最后，但同样重要的是道德伦理方面的问题。尽管历史时期对这一制度有一定的认可，但现代社会普遍认为这种做法是不合理且不道德。因此，即便是在私底下这样安排，也无法避免来自周围人的批评乃至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一名拥有九位妾室并试图平衡各自需求的人来说，是一种极大的挑战。他不仅需要超强的事业能力来应对繁重工作，还需要出色地进行时间管理，以确保每个人得到公平对待；同时，他还必须具备卓越的心理素质来应对各种复杂的情感冲突。此外，他还必须承受无形但极其沉重的心灵负担，以及面临潜在法律及伦理风险。因此，“一夫九妾难伺候”并不只是一个简单的事实，更是一种复杂而艰苦的人生体验。</w:t>
      </w:r>
      <w:r>
        <w:rPr>
          <w:sz w:val="32"/>
          <w:szCs w:val="32"/>
        </w:rPr>
        <w:t>&lt;/p&gt;&lt;p&gt;&lt;img src="/static-img/FOglayPfbQTA5RpogZUrcGNs9CNEDMGTMWJrJFCd4KRY8nWxcww-mG6NY1-JAsCzmoRUGonbFA28POh7qq0EfIWx-RazmSr3KS8Fc2TE9euwc58B-1whW_nnJAPOgtpVs_XdMwqB4tb11jLO7qzsz9YdFfgFF2e7qhfZFGaEPvQf2SutpNAFFp75T8wm7zWdOxQbcsQ9Vwgg92GRoSv3Ow.jpg"&gt;&lt;/p&gt;&lt;p&gt;&lt;a href = "/doc/475040-</w:t>
      </w:r>
      <w:r>
        <w:rPr>
          <w:sz w:val="32"/>
          <w:szCs w:val="32"/>
        </w:rPr>
        <w:t>夫君难以兼顾九位妾室的挑战与困境</w:t>
      </w:r>
      <w:r>
        <w:rPr>
          <w:sz w:val="32"/>
          <w:szCs w:val="32"/>
        </w:rPr>
        <w:t>.doc" rel="alternate" download="475040-</w:t>
      </w:r>
      <w:r>
        <w:rPr>
          <w:sz w:val="32"/>
          <w:szCs w:val="32"/>
        </w:rPr>
        <w:t>夫君难以兼顾九位妾室的挑战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