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同学想被吃掉未增删有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食人怪物的诱惑大神同学的奇异愿望与翻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食人怪物的诱惑：大神同学的奇异愿望与翻译之谜</w:t>
      </w:r>
      <w:r>
        <w:rPr>
          <w:sz w:val="32"/>
          <w:szCs w:val="32"/>
        </w:rPr>
        <w:t>&lt;/p&gt;&lt;p&gt;&lt;img src="/static-img/G9zTSx5qOVE5awG8Txe3D0QKaG0rG1IcQSn6Xgh_l7BmEYkeORfnEKYc-0MOEBxX.jpg"&gt;&lt;/p&gt;&lt;p&gt;</w:t>
      </w:r>
      <w:r>
        <w:rPr>
          <w:sz w:val="32"/>
          <w:szCs w:val="32"/>
        </w:rPr>
        <w:t>在这个充满科技与魔法的新时代，人们不仅追求知识和财富，还有着更为稀有的愿望——被某种超自然力量“吃掉”。这听起来像是科幻小说中的情节，但在现实中，有一位名叫大神同学的大师级编程高手，他竟然真心希望自己能够被一个名为“食人怪”的虚拟生物吃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网络上流传着一个游戏，即使是最厉害的玩家也无法一次性吃掉所有资源，只能通过不断地战斗来获取更多力量。这种游戏深受许多玩家的喜爱，尤其是在那些渴望无限可能的人群中。</w:t>
      </w:r>
      <w:r>
        <w:rPr>
          <w:sz w:val="32"/>
          <w:szCs w:val="32"/>
        </w:rPr>
        <w:t>&lt;/p&gt;&lt;p&gt;&lt;img src="/static-img/ur7-MfcX9_tITAXq9rTJc0QKaG0rG1IcQSn6Xgh_l7AYIYxGntbu1v-wSD1Pw_UoKJ8fh19FOpHJbQbh4e4_b1n7k5mF9PamWe2EWKuztmsqJCJf-UhzBo8VgjiOGkV7VbcVG_eKqHT0yYylmTc4Y-1cYie2K0Xu_JD04-yXs2c.jpg"&gt;&lt;/p&gt;&lt;p&gt;</w:t>
      </w:r>
      <w:r>
        <w:rPr>
          <w:sz w:val="32"/>
          <w:szCs w:val="32"/>
        </w:rPr>
        <w:t>对于大神同学而言，这种想法似乎来源于他对技术和编程艺术极度热爱。他认为，如果有一天真的有了这样一种能力，那么他将能够更加自由地探索代码世界，无论是解密黑箱还是创造新的软件，都将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大神同学并不是孤立无援，他遇到了一个有着特殊能力的小伙子，那个小伙子可以理解和翻译不同语言之间的一些秘密信息。这个小伙子的名字叫做“语音侦探”，他拥有独特的技能，可以听到任何声音背后的隐藏含义。</w:t>
      </w:r>
      <w:r>
        <w:rPr>
          <w:sz w:val="32"/>
          <w:szCs w:val="32"/>
        </w:rPr>
        <w:t>&lt;/p&gt;&lt;p&gt;&lt;img src="/static-img/HSQSbS39xA5k5NkSFtIJekQKaG0rG1IcQSn6Xgh_l7AYIYxGntbu1v-wSD1Pw_UoKJ8fh19FOpHJbQbh4e4_b1n7k5mF9PamWe2EWKuztmsqJCJf-UhzBo8VgjiOGkV7VbcVG_eKqHT0yYylmTc4Y-1cYie2K0Xu_JD04-yXs2c.jpg"&gt;&lt;/p&gt;&lt;p&gt;</w:t>
      </w:r>
      <w:r>
        <w:rPr>
          <w:sz w:val="32"/>
          <w:szCs w:val="32"/>
        </w:rPr>
        <w:t>他们开始了一场关于如何实现大神同学愿望的手段讨论。在这过程中，他们收集了大量关于各种文化、语言以及古老传说中的资料，并尝试用这些信息来找到解决问题的线索。他们研究了各式各样的符号、图腾，以及古代巫术书籍，以期找到那个能让大神梦成真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文化背景下的案例也提供了一定的参考。大哥在非洲的一个部落里发现了一种仪式，即通过跳舞与咒语来吸引野生动物，而一些现代研究表明，这种仪式实际上是一种心理作用，让动物感受到安全，从而靠近人类。这让他们意识到，虽然这种方式不能直接实现他的愿望，但它给出了启发——利用心理作用或技术手段去模拟那种不可思议的情况，也许就能达成目的。</w:t>
      </w:r>
      <w:r>
        <w:rPr>
          <w:sz w:val="32"/>
          <w:szCs w:val="32"/>
        </w:rPr>
        <w:t>&lt;/p&gt;&lt;p&gt;&lt;img src="/static-img/ngnrtkC-DSKDbew3HySSsEQKaG0rG1IcQSn6Xgh_l7AYIYxGntbu1v-wSD1Pw_UoKJ8fh19FOpHJbQbh4e4_b1n7k5mF9PamWe2EWKuztmsqJCJf-UhzBo8VgjiOGkV7VbcVG_eKqHT0yYylmTc4Y-1cYie2K0Xu_JD04-yXs2c.jpg"&gt;&lt;/p&gt;&lt;p&gt;</w:t>
      </w:r>
      <w:r>
        <w:rPr>
          <w:sz w:val="32"/>
          <w:szCs w:val="32"/>
        </w:rPr>
        <w:t>随着时间推移，他们收集到的信息越来越多，最终找到了一个可能性——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制造出一个完全模仿食人怪口吻的声音系统，然后再结合现有的动态数据库分析出合适的人选进行模拟。尽管如此，这仍是一个非常复杂且冒险的事业，它需要跨学科合作以及巨大的计算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得知，大神同学已经成功接触到了几个潜在的情报来源，并且正在筹备实施他的计划。而作为他的助手，“语音侦探”则继续用他的特殊能力帮助他解读来自世界各地不同的信号，以确保这一切都按照计划进行。这场关于欲被“吃掉”的奇异冒险故事，或许会带我们走进未知领域，一步步揭开生活中的惊人的秘密。</w:t>
      </w:r>
      <w:r>
        <w:rPr>
          <w:sz w:val="32"/>
          <w:szCs w:val="32"/>
        </w:rPr>
        <w:t>&lt;/p&gt;&lt;p&gt;&lt;img src="/static-img/xthyu_5HMTaCGibNa9vapEQKaG0rG1IcQSn6Xgh_l7AYIYxGntbu1v-wSD1Pw_UoKJ8fh19FOpHJbQbh4e4_b1n7k5mF9PamWe2EWKuztmsqJCJf-UhzBo8VgjiOGkV7VbcVG_eKqHT0yYylmTc4Y-1cYie2K0Xu_JD04-yXs2c.jpg"&gt;&lt;/p&gt;&lt;p&gt;&lt;a href = "/doc/475039-</w:t>
      </w:r>
      <w:r>
        <w:rPr>
          <w:sz w:val="32"/>
          <w:szCs w:val="32"/>
        </w:rPr>
        <w:t>大神同学想被吃掉未增删有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食人怪物的诱惑大神同学的奇异愿望与翻译之谜</w:t>
      </w:r>
      <w:r>
        <w:rPr>
          <w:sz w:val="32"/>
          <w:szCs w:val="32"/>
        </w:rPr>
        <w:t>.doc" rel="alternate" download="475039-</w:t>
      </w:r>
      <w:r>
        <w:rPr>
          <w:sz w:val="32"/>
          <w:szCs w:val="32"/>
        </w:rPr>
        <w:t>大神同学想被吃掉未增删有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食人怪物的诱惑大神同学的奇异愿望与翻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