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戒八戒神马影院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资源的丰富性</w:t>
      </w:r>
      <w:r>
        <w:rPr>
          <w:sz w:val="32"/>
          <w:szCs w:val="32"/>
        </w:rPr>
        <w:t>&lt;/p&gt;&lt;p&gt;&lt;img src="/static-img/1LPlqaVS01004mZJOuOi5c5TmF-DZMPA2o9viRniQys8x6OPS2-LbgQ8xyWxGr8u.png"&gt;&lt;/p&gt;&lt;p&gt;</w:t>
      </w:r>
      <w:r>
        <w:rPr>
          <w:sz w:val="32"/>
          <w:szCs w:val="32"/>
        </w:rPr>
        <w:t>在这个数字化时代，网上有许多平台提供电影和电视剧的免费下载服务。其中，八戒影院以其庞大的资源库和高质量的视频内容赢得了用户的心。在这里，不仅可以找到最新发布的电影，还能回顾历史上的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与界面设计</w:t>
      </w:r>
      <w:r>
        <w:rPr>
          <w:sz w:val="32"/>
          <w:szCs w:val="32"/>
        </w:rPr>
        <w:t>&lt;/p&gt;&lt;p&gt;&lt;img src="/static-img/fyhjsKSQblXIO0MMiTFpLM5TmF-DZMPA2o9viRniQys0Vx0zGo98pnGqqqfgkpAzBPSywFle0JmdCoDglQFtvLpzRBAymsVYZkv6Fsf4h43wz1dAb5GDS7FO4uuWL9-G5qsj11hlqsJS8ei1honcstdI-I1_efFAdGGJfMNm_hk.png"&gt;&lt;/p&gt;&lt;p&gt;</w:t>
      </w:r>
      <w:r>
        <w:rPr>
          <w:sz w:val="32"/>
          <w:szCs w:val="32"/>
        </w:rPr>
        <w:t>八戒影院注重用户体验，界面简洁明了，便于操作。搜索功能灵敏，让用户能够快速找到自己想要观看的内容。此外，该网站还会定期更新新片源，为用户提供更加流畅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不代表劣质</w:t>
      </w:r>
      <w:r>
        <w:rPr>
          <w:sz w:val="32"/>
          <w:szCs w:val="32"/>
        </w:rPr>
        <w:t>&lt;/p&gt;&lt;p&gt;&lt;img src="/static-img/Nn3cR17GcwrRwd1j1X8SHc5TmF-DZMPA2o9viRniQys0Vx0zGo98pnGqqqfgkpAzBPSywFle0JmdCoDglQFtvLpzRBAymsVYZkv6Fsf4h43wz1dAb5GDS7FO4uuWL9-G5qsj11hlqsJS8ei1honcstdI-I1_efFAdGGJfMNm_hk.png"&gt;&lt;/p&gt;&lt;p&gt;</w:t>
      </w:r>
      <w:r>
        <w:rPr>
          <w:sz w:val="32"/>
          <w:szCs w:val="32"/>
        </w:rPr>
        <w:t>很多人可能担心免费资源品质不佳，但八戒影院却颠覆了这一常见误解。它通过合法渠道获取电影版权，并且对每一部作品进行严格审核，以确保视频质量达到或超过市场上付费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满足不同需求</w:t>
      </w:r>
      <w:r>
        <w:rPr>
          <w:sz w:val="32"/>
          <w:szCs w:val="32"/>
        </w:rPr>
        <w:t>&lt;/p&gt;&lt;p&gt;&lt;img src="/static-img/gb4toVaiNTRbDLZHZwGrus5TmF-DZMPA2o9viRniQys0Vx0zGo98pnGqqqfgkpAzBPSywFle0JmdCoDglQFtvLpzRBAymsVYZkv6Fsf4h43wz1dAb5GDS7FO4uuWL9-G5qsj11hlqsJS8ei1honcstdI-I1_efFAdGGJfMNm_hk.png"&gt;&lt;/p&gt;&lt;p&gt;</w:t>
      </w:r>
      <w:r>
        <w:rPr>
          <w:sz w:val="32"/>
          <w:szCs w:val="32"/>
        </w:rPr>
        <w:t>无论是喜爱国产片还是国际巨制，这里都能满足各类观众的需求。不仅包括动画、纪录片，还有生活方式等多种类型，让每个人的观看时间都充满乐趣和知识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&lt;img src="/static-img/qFE1_e4_3bIN1V5uU1Fcds5TmF-DZMPA2o9viRniQys0Vx0zGo98pnGqqqfgkpAzBPSywFle0JmdCoDglQFtvLpzRBAymsVYZkv6Fsf4h43wz1dAb5GDS7FO4uuWL9-G5qsj11hlqsJS8ei1honcstdI-I1_efFAdGGJfMNm_hk.png"&gt;&lt;/p&gt;&lt;p&gt;</w:t>
      </w:r>
      <w:r>
        <w:rPr>
          <w:sz w:val="32"/>
          <w:szCs w:val="32"/>
        </w:rPr>
        <w:t>在享受免费服务时，也不能忽略安全性的问题。八戒影院采用了最新技术来保护数据隐私，对于病毒和恶意软件进行实时监控，同时也确保所有文件均为非侵犯版权，从而保证用户在使用过程中不会受到任何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增强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重要组成部分，它不仅让用户之间形成了一定的社交网络，还增加了对网站热度的一份贡献。当一个新剧集发布或者某部老作重新上线，都会引发社区成员间激烈讨论，从而推广该网站，使更多人了解到这款宝贵资源的地方。</w:t>
      </w:r>
      <w:r>
        <w:rPr>
          <w:sz w:val="32"/>
          <w:szCs w:val="32"/>
        </w:rPr>
        <w:t>&lt;/p&gt;&lt;p&gt;&lt;a href = "/doc/474995-</w:t>
      </w:r>
      <w:r>
        <w:rPr>
          <w:sz w:val="32"/>
          <w:szCs w:val="32"/>
        </w:rPr>
        <w:t>八戒八戒神马影院免费下载</w:t>
      </w:r>
      <w:r>
        <w:rPr>
          <w:sz w:val="32"/>
          <w:szCs w:val="32"/>
        </w:rPr>
        <w:t>.doc" rel="alternate" download="474995-</w:t>
      </w:r>
      <w:r>
        <w:rPr>
          <w:sz w:val="32"/>
          <w:szCs w:val="32"/>
        </w:rPr>
        <w:t>八戒八戒神马影院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