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女下载我是如何在网上找到的那些古老的传说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打开了那个老旧的浏览器。它仿佛是时光倒流，每一次点击都带我回到了过去。我不是很擅长寻找网络上的奇特资源，但今天我有个特别的任务——找到那些关于“下女”的故事。</w:t>
      </w:r>
      <w:r>
        <w:rPr>
          <w:sz w:val="32"/>
          <w:szCs w:val="32"/>
        </w:rPr>
        <w:t>&lt;/p&gt;&lt;p&gt;&lt;img src="/static-img/R-EdtwtDSYqaY_uBfUEj44KXEOlZa7OC7MggwOsxPMWnfrM81FMlluTZ8gKUo07g.jpg"&gt;&lt;/p&gt;&lt;p&gt;</w:t>
      </w:r>
      <w:r>
        <w:rPr>
          <w:sz w:val="32"/>
          <w:szCs w:val="32"/>
        </w:rPr>
        <w:t>说到“下女”，你可能会联想到一些古代传说或者民间故事中的角色——通常是一个善良、聪明却又命运多舛的女性。这些故事往往充满了神秘和魔幻元素，让人不禁想要深入了解它们背后的文化意义和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输入关键词，开始了我的探索之旅。在网上漫游中，我发现了一些论坛或社群，那里的人们似乎对这些古老的传说情有独钟。我加入其中，一边阅读一边下载着那些珍贵的资料。</w:t>
      </w:r>
      <w:r>
        <w:rPr>
          <w:sz w:val="32"/>
          <w:szCs w:val="32"/>
        </w:rPr>
        <w:t>&lt;/p&gt;&lt;p&gt;&lt;img src="/static-img/gXmlF6dYsumZResAJsXiS4KXEOlZa7OC7MggwOsxPMURJKlmSID3k0wf7dbnJ3Tr9N-7MQTq60RHfQBSjPJa90UsoYAY-8If-QA66R_eBzPeYBL8Zo6FINe2Jcemfg2CtWDWtABydr0_mETzOki_vOjuBINkEn60sZ_yMPtUpLgpyMJJo2eeFr0UFCxDM2yl.jpg"&gt;&lt;/p&gt;&lt;p&gt;</w:t>
      </w:r>
      <w:r>
        <w:rPr>
          <w:sz w:val="32"/>
          <w:szCs w:val="32"/>
        </w:rPr>
        <w:t>下载完成后，我逐渐沉浸在那些由字迹潦草而又生动的情节中。每个角落都是一个小宇宙，每句话都像是开启一种新世界的大门。我知道，这些故事不仅仅是一段文字，它们承载着人们的心声，也是连接我们与过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下载成为了我心目中的宝库。在夜深人静的时候，我会翻阅它们，感受那份来自遥远时代的情怀。也许，你现在就想知道更多关于“下女”的秘密，或许你正在寻找类似的经历，那么别忘了，在网络这片广阔大海中，用你的搜索引擎做一次航行吧。你永远不知道什么惊喜等待着你的发现。</w:t>
      </w:r>
      <w:r>
        <w:rPr>
          <w:sz w:val="32"/>
          <w:szCs w:val="32"/>
        </w:rPr>
        <w:t>&lt;/p&gt;&lt;p&gt;&lt;img src="/static-img/l638Q_8ZkzOrP6Ld7WtbKIKXEOlZa7OC7MggwOsxPMURJKlmSID3k0wf7dbnJ3Tr9N-7MQTq60RHfQBSjPJa90UsoYAY-8If-QA66R_eBzPeYBL8Zo6FINe2Jcemfg2CtWDWtABydr0_mETzOki_vOjuBINkEn60sZ_yMPtUpLgpyMJJo2eeFr0UFCxDM2yl.jpg"&gt;&lt;/p&gt;&lt;p&gt;&lt;a href = "/doc/474971-</w:t>
      </w:r>
      <w:r>
        <w:rPr>
          <w:sz w:val="32"/>
          <w:szCs w:val="32"/>
        </w:rPr>
        <w:t>下女下载我是如何在网上找到的那些古老的传说故事的</w:t>
      </w:r>
      <w:r>
        <w:rPr>
          <w:sz w:val="32"/>
          <w:szCs w:val="32"/>
        </w:rPr>
        <w:t>.doc" rel="alternate" download="474971-</w:t>
      </w:r>
      <w:r>
        <w:rPr>
          <w:sz w:val="32"/>
          <w:szCs w:val="32"/>
        </w:rPr>
        <w:t>下女下载我是如何在网上找到的那些古老的传说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