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承认社区共建健康信息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丁香承认社区的概念与目标</w:t>
      </w:r>
      <w:r>
        <w:rPr>
          <w:sz w:val="32"/>
          <w:szCs w:val="32"/>
        </w:rPr>
        <w:t>&lt;/p&gt;&lt;p&gt;&lt;img src="/static-img/e3PiqQjpp4iSfmzmx3SxAc9Qy8VJ2CaZ8WOgMMzoZ_Euy7sfEp88x3yzLJsfkK_y.jpg"&gt;&lt;/p&gt;&lt;p&gt;</w:t>
      </w:r>
      <w:r>
        <w:rPr>
          <w:sz w:val="32"/>
          <w:szCs w:val="32"/>
        </w:rPr>
        <w:t>丁香承认社区是面向医疗行业的一种新的互动模式，它旨在通过建立一个开放、透明的平台，促进医生之间以及医生与患者之间的信任和理解。这种社区不仅为医生提供了一个分享经验、讨论问题的地方，也为患者提供了解决疑惑、寻求帮助的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承认社区如何运作</w:t>
      </w:r>
      <w:r>
        <w:rPr>
          <w:sz w:val="32"/>
          <w:szCs w:val="32"/>
        </w:rPr>
        <w:t>&lt;/p&gt;&lt;p&gt;&lt;img src="/static-img/zON0-g0mn1btp60RSYG-sM9Qy8VJ2CaZ8WOgMMzoZ_HkSWoUD9_z8yBsi234NnYTNMKsldGKyhSn46fesGvZ-P13lHMNATtAjOrzZlUTcICusTqQyoIwjSPfQawwbSLTnxCdERQ28-_I_nLxzsy61R8GSfl0qWS-U9z2SGlPzV0.jpg"&gt;&lt;/p&gt;&lt;p&gt;</w:t>
      </w:r>
      <w:r>
        <w:rPr>
          <w:sz w:val="32"/>
          <w:szCs w:val="32"/>
        </w:rPr>
        <w:t>丁香承认社区通常由一群专业人士共同维护，他们会定期组织线上或线下的活动，如研讨会、讲座等，以便成员能够更新知识，提升技能。此外，平台内设有问答系统，让成员可以随时提问和回答，从而实现知识的快速传播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承認社區對醫療質量改善之影響</w:t>
      </w:r>
      <w:r>
        <w:rPr>
          <w:sz w:val="32"/>
          <w:szCs w:val="32"/>
        </w:rPr>
        <w:t>&lt;/p&gt;&lt;p&gt;&lt;img src="/static-img/JsZ8hdzk2NtRnhTC4RCmsc9Qy8VJ2CaZ8WOgMMzoZ_HkSWoUD9_z8yBsi234NnYTNMKsldGKyhSn46fesGvZ-P13lHMNATtAjOrzZlUTcICusTqQyoIwjSPfQawwbSLTnxCdERQ28-_I_nLxzsy61R8GSfl0qWS-U9z2SGlPzV0.jpg"&gt;&lt;/p&gt;&lt;p&gt;</w:t>
      </w:r>
      <w:r>
        <w:rPr>
          <w:sz w:val="32"/>
          <w:szCs w:val="32"/>
        </w:rPr>
        <w:t>在这样的环境中，不同领域的专家能够自由交流思想，这极大地提高了医疗服务质量。同时，由于这些专业人士能够相互监督彼此，减少了错误发生概率，从而保护了病人的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新与持续学习</w:t>
      </w:r>
      <w:r>
        <w:rPr>
          <w:sz w:val="32"/>
          <w:szCs w:val="32"/>
        </w:rPr>
        <w:t>&lt;/p&gt;&lt;p&gt;&lt;img src="/static-img/JxBCDLrFk-nfNxzv7s8Yoc9Qy8VJ2CaZ8WOgMMzoZ_HkSWoUD9_z8yBsi234NnYTNMKsldGKyhSn46fesGvZ-P13lHMNATtAjOrzZlUTcICusTqQyoIwjSPfQawwbSLTnxCdERQ28-_I_nLxzsy61R8GSfl0qWS-U9z2SGlPzV0.jpg"&gt;&lt;/p&gt;&lt;p&gt;</w:t>
      </w:r>
      <w:r>
        <w:rPr>
          <w:sz w:val="32"/>
          <w:szCs w:val="32"/>
        </w:rPr>
        <w:t>在这个开放式的小组中，每个成员都能根据自身需求去探索新知，并将所学应用到实践中。这不仅激发了创新精神，还促使每个人保持对最新医学研究成果的关注，从而不断提升自己的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公众健康意识</w:t>
      </w:r>
      <w:r>
        <w:rPr>
          <w:sz w:val="32"/>
          <w:szCs w:val="32"/>
        </w:rPr>
        <w:t>&lt;/p&gt;&lt;p&gt;&lt;img src="/static-img/Np3gSfMHjmgovbNILarvp89Qy8VJ2CaZ8WOgMMzoZ_HkSWoUD9_z8yBsi234NnYTNMKsldGKyhSn46fesGvZ-P13lHMNATtAjOrzZlUTcICusTqQyoIwjSPfQawwbSLTnxCdERQ28-_I_nLxzsy61R8GSfl0qWS-U9z2SGlPzV0.jpg"&gt;&lt;/p&gt;&lt;p&gt;</w:t>
      </w:r>
      <w:r>
        <w:rPr>
          <w:sz w:val="32"/>
          <w:szCs w:val="32"/>
        </w:rPr>
        <w:t>通過與專業醫生的互動與討論，大眾能夠更好地了解各種疾病及其預防措施，這有助於提高整體公眾對健康問題的认识度和应对能力。同時，這也為社會培育了一批關心公共卫生的问题解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醫患間溝通橋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患沟通往往是治疗效果影响的一个重要因素。在这种支持性的环境下，患者可以更加放心地表达自己的感受，而医生则可以更好地理解并满足患者的心理需求，从而建立起良好的治疗关系。</w:t>
      </w:r>
      <w:r>
        <w:rPr>
          <w:sz w:val="32"/>
          <w:szCs w:val="32"/>
        </w:rPr>
        <w:t>&lt;/p&gt;&lt;p&gt;&lt;a href = "/doc/474969-</w:t>
      </w:r>
      <w:r>
        <w:rPr>
          <w:sz w:val="32"/>
          <w:szCs w:val="32"/>
        </w:rPr>
        <w:t>丁香承认社区共建健康信息交流平台</w:t>
      </w:r>
      <w:r>
        <w:rPr>
          <w:sz w:val="32"/>
          <w:szCs w:val="32"/>
        </w:rPr>
        <w:t>.doc" rel="alternate" download="474969-</w:t>
      </w:r>
      <w:r>
        <w:rPr>
          <w:sz w:val="32"/>
          <w:szCs w:val="32"/>
        </w:rPr>
        <w:t>丁香承认社区共建健康信息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