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交换人际关系中的深层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际关系的建立和维护是极其重要的。温柔的交换不仅是一种交流方式，更是一种心灵对话，它能够帮助我们更好地理解他人，增进相互间的情感联系。</w:t>
      </w:r>
      <w:r>
        <w:rPr>
          <w:sz w:val="32"/>
          <w:szCs w:val="32"/>
        </w:rPr>
        <w:t>&lt;/p&gt;&lt;p&gt;&lt;img src="/static-img/FyO-dkGDAEzxsMo_JtfJMJnjOhtBWaiEPWMMv4ZGHcviGCDQCOaZamn05aeDMOow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温柔交换的一部分，不仅要通过言语表达，还包括身体语言和眼神交流。良好的倾听可以让对方感受到被重视，从而激发他们分享更多个人信息。当我们通过反馈展示出我们对对方的话题的兴趣时，这样的互动往往能加深彼此之间的情谊。</w:t>
      </w:r>
      <w:r>
        <w:rPr>
          <w:sz w:val="32"/>
          <w:szCs w:val="32"/>
        </w:rPr>
        <w:t>&lt;/p&gt;&lt;p&gt;&lt;img src="/static-img/Gtl5y6nNQwb3N_yvSKuJh5njOhtBWaiEPWMMv4ZGHcviGCDQCOaZamn05aeDMOo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体验到他人的情绪对于建立信任至关重要。在温柔交换中，我们需要学会识别、接受并回应他人的情绪。这不仅有助于减少误解，也能够促进双方更加开放和真诚地交流。</w:t>
      </w:r>
      <w:r>
        <w:rPr>
          <w:sz w:val="32"/>
          <w:szCs w:val="32"/>
        </w:rPr>
        <w:t>&lt;/p&gt;&lt;p&gt;&lt;img src="/static-img/VzjSV6EjfvS-6-yUdJfBb5njOhtBWaiEPWMMv4ZGHcviGCDQCOaZamn05aeDMOow.jpg"&gt;&lt;/p&gt;&lt;p&gt;</w:t>
      </w:r>
      <w:r>
        <w:rPr>
          <w:sz w:val="32"/>
          <w:szCs w:val="32"/>
        </w:rPr>
        <w:t>共同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讨论共同关注的问题或目标，可以发现人们之间潜在的共鸣点。这种基于价值观上的相似性，为建立长久的人际关系打下了坚实基础。当人们发现自己有着共同的事业时，他们通常会更加投入和支持对方。</w:t>
      </w:r>
      <w:r>
        <w:rPr>
          <w:sz w:val="32"/>
          <w:szCs w:val="32"/>
        </w:rPr>
        <w:t>&lt;/p&gt;&lt;p&gt;&lt;img src="/static-img/GW6WW0jfKQxK6wE0MlDOEpnjOhtBWaiEPWMMv4ZGHcviGCDQCOaZamn05aeDMOow.jpg"&gt;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交流中，尊重都是核心原则之一。而包容则意味着接纳每个人的独特性，无论他们来自何方或拥有怎样的背景。在这样的环境下，每个人都能感到安全，从而鼓励更为真诚和开放的心态进行交流。</w:t>
      </w:r>
      <w:r>
        <w:rPr>
          <w:sz w:val="32"/>
          <w:szCs w:val="32"/>
        </w:rPr>
        <w:t>&lt;/p&gt;&lt;p&gt;&lt;img src="/static-img/5seLDwlGgQ0akhv3AJIEtZnjOhtBWaiEPWMMv4ZGHcviGCDQCOaZamn05aeDMOow.jpg"&gt;&lt;/p&gt;&lt;p&gt;</w:t>
      </w:r>
      <w:r>
        <w:rPr>
          <w:sz w:val="32"/>
          <w:szCs w:val="32"/>
        </w:rPr>
        <w:t>积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沟通技巧如确认、反复澄清以及非争议性的表达来确保信息准确传递。这不仅避免了误解，还能增加双方参与度，让所有成员都感到被聆听，并且贡献自己的见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善与适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我们的生活不断变化时，我们也需要调整我们的交流方式以适应这些变动。持续学习新的沟通策略，并根据不同的情况灵活运用它们，是保持有效人际关系的一个关键因素。在这个过程中，我们应该勇于尝试新方法，同时保持对自我成长的热忱。</w:t>
      </w:r>
      <w:r>
        <w:rPr>
          <w:sz w:val="32"/>
          <w:szCs w:val="32"/>
        </w:rPr>
        <w:t>&lt;/p&gt;&lt;p&gt;&lt;a href = "/doc/474730-</w:t>
      </w:r>
      <w:r>
        <w:rPr>
          <w:sz w:val="32"/>
          <w:szCs w:val="32"/>
        </w:rPr>
        <w:t>温柔的交换人际关系中的深层沟通与理解</w:t>
      </w:r>
      <w:r>
        <w:rPr>
          <w:sz w:val="32"/>
          <w:szCs w:val="32"/>
        </w:rPr>
        <w:t>.doc" rel="alternate" download="474730-</w:t>
      </w:r>
      <w:r>
        <w:rPr>
          <w:sz w:val="32"/>
          <w:szCs w:val="32"/>
        </w:rPr>
        <w:t>温柔的交换人际关系中的深层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