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母亲的桃花源阅读最新章节快来看我妈读完了哪个精彩的故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记得那是一个阳光明媚的周末，我和我的小伙伴们在后院玩耍。我们追逐着蝴蝶，挖掘着泥土的小洞，而我的母亲则坐在自家门前的长椅上，一本书紧握在她的手中。</w:t>
      </w:r>
      <w:r>
        <w:rPr>
          <w:sz w:val="32"/>
          <w:szCs w:val="32"/>
        </w:rPr>
        <w:t>&lt;/p&gt;&lt;p&gt;&lt;img src="/static-img/N-Y2Zgo6g9lwDX-rzh1zaJnjOhtBWaiEPWMMv4ZGHcviGCDQCOaZamn05aeDMOow.jpg"&gt;&lt;/p&gt;&lt;p&gt;</w:t>
      </w:r>
      <w:r>
        <w:rPr>
          <w:sz w:val="32"/>
          <w:szCs w:val="32"/>
        </w:rPr>
        <w:t>时间似乎慢了下来，每一次翻页的声音都像是自然界的一部分。我好奇地走近她，看见的是一本满是黄金边缘的书——《桃花源》。我知道，这是一部经典之作，是一个关于寻找真正安宁之所的地方的小说。</w:t>
      </w:r>
      <w:r>
        <w:rPr>
          <w:sz w:val="32"/>
          <w:szCs w:val="32"/>
        </w:rPr>
        <w:t>&lt;/p&gt;&lt;p&gt;“</w:t>
      </w:r>
      <w:r>
        <w:rPr>
          <w:sz w:val="32"/>
          <w:szCs w:val="32"/>
        </w:rPr>
        <w:t>妈，你在看什么呀？”我好奇地问道。她抬起头，用温柔而充满期待的眼神看着我：“亲爱的，我正在读《桃花源》的最新章节。”</w:t>
      </w:r>
      <w:r>
        <w:rPr>
          <w:sz w:val="32"/>
          <w:szCs w:val="32"/>
        </w:rPr>
        <w:t>&lt;/p&gt;&lt;p&gt;&lt;img src="/static-img/lvTP4N6EDXtemtwWm2L2J5njOhtBWaiEPWMMv4ZGHcviGCDQCOaZamn05aeDMOow.jpg"&gt;&lt;/p&gt;&lt;p&gt;</w:t>
      </w:r>
      <w:r>
        <w:rPr>
          <w:sz w:val="32"/>
          <w:szCs w:val="32"/>
        </w:rPr>
        <w:t>这让我感到既惊讶又兴奋。我从未听过这样的描述。“最新章节？”我疑惑地说，“难道这不是一本旧书吗？”</w:t>
      </w:r>
      <w:r>
        <w:rPr>
          <w:sz w:val="32"/>
          <w:szCs w:val="32"/>
        </w:rPr>
        <w:t>&lt;/p&gt;&lt;p&gt;</w:t>
      </w:r>
      <w:r>
        <w:rPr>
          <w:sz w:val="32"/>
          <w:szCs w:val="32"/>
        </w:rPr>
        <w:t>母亲微笑着解释说：“哦，不是那样理解。这是一部经典作品，它讲述的是一个名为桃花源的地方，那里生活着的人们都是善良而幸福，他们拥有无尽美好的日子。而这个世界正如同我们现在一样，有些地方可能看似不完整，但总有一天，我们会找到属于自己的那片‘桃花源’。”</w:t>
      </w:r>
      <w:r>
        <w:rPr>
          <w:sz w:val="32"/>
          <w:szCs w:val="32"/>
        </w:rPr>
        <w:t>&lt;/p&gt;&lt;p&gt;&lt;img src="/static-img/l-gBv7brj3P13a1F33mb8ZnjOhtBWaiEPWMMv4ZGHcviGCDQCOaZamn05aeDMOow.jpg"&gt;&lt;/p&gt;&lt;p&gt;</w:t>
      </w:r>
      <w:r>
        <w:rPr>
          <w:sz w:val="32"/>
          <w:szCs w:val="32"/>
        </w:rPr>
        <w:t>听了这些，我仿佛被吸入了一座梦幻般的世界。那时候，我还太年轻，对于“桃花源”这个词没有深刻理解。但当看到妈妈脸上洋溢出的笑容，以及她眼中的坚定信念时，我就像是在那里，也许能找到属于自己的那个特殊的地方。</w:t>
      </w:r>
      <w:r>
        <w:rPr>
          <w:sz w:val="32"/>
          <w:szCs w:val="32"/>
        </w:rPr>
        <w:t>&lt;/p&gt;&lt;p&gt;</w:t>
      </w:r>
      <w:r>
        <w:rPr>
          <w:sz w:val="32"/>
          <w:szCs w:val="32"/>
        </w:rPr>
        <w:t>随后，她继续她的阅读，而我则回到了游戏中，与朋友们一起探索我们的小天堂。在那些简单、无忧无虑的时光里，我开始明白，虽然每个人心中都有一个独特的心灵之园，但却也需要不断寻找和创造，让它变得更加丰富多彩，就像母亲对待《桃花源》那样珍惜与热爱。</w:t>
      </w:r>
      <w:r>
        <w:rPr>
          <w:sz w:val="32"/>
          <w:szCs w:val="32"/>
        </w:rPr>
        <w:t>&lt;/p&gt;&lt;p&gt;&lt;img src="/static-img/-4PUO9FnJ-wXe3Voly2P-JnjOhtBWaiEPWMMv4ZGHcviGCDQCOaZamn05aeDMOow.jpg"&gt;&lt;/p&gt;&lt;p&gt;</w:t>
      </w:r>
      <w:r>
        <w:rPr>
          <w:sz w:val="32"/>
          <w:szCs w:val="32"/>
        </w:rPr>
        <w:t>直到今天，当你提及“母亲”的话题，或是我想起那个阳光明媚但又充满智慧的话语时，那个场景便如同一幅画，在脑海中流转，从未消散。我相信，无论何时何地，只要心怀希望和勇气，即使身处喧嚣都市，也能找到属于自己的那片“桃花源”。</w:t>
      </w:r>
      <w:r>
        <w:rPr>
          <w:sz w:val="32"/>
          <w:szCs w:val="32"/>
        </w:rPr>
        <w:t>&lt;/p&gt;&lt;p&gt;</w:t>
      </w:r>
      <w:r>
        <w:rPr>
          <w:sz w:val="32"/>
          <w:szCs w:val="32"/>
        </w:rPr>
        <w:t>所以，如果你也有机会听到或看到你的父母沉浸于某种他们认为重要的事物——不管它是书籍、音乐还是任何其他活动——请不要忽视它们。如果他们愿意分享，请倾听；如果不愿意，请尊重。因为在他们眼里，每一次点亮知识灯塔，都将照亮我们共同前行路上的方向盘。而对于曾经作为孩子站在外围观察这一切的人来说，现在或许可以尝试自己去探索那个隐藏在现实之后的心灵田野，那里的秘密等待着你的发现。</w:t>
      </w:r>
      <w:r>
        <w:rPr>
          <w:sz w:val="32"/>
          <w:szCs w:val="32"/>
        </w:rPr>
        <w:t>&lt;/p&gt;&lt;p&gt;&lt;img src="/static-img/UGJ1Mc14_mqbsCHLodN0SJnjOhtBWaiEPWMMv4ZGHcviGCDQCOaZamn05aeDMOow.jpg"&gt;&lt;/p&gt;&lt;p&gt;&lt;a href = "/doc/474718-</w:t>
      </w:r>
      <w:r>
        <w:rPr>
          <w:sz w:val="32"/>
          <w:szCs w:val="32"/>
        </w:rPr>
        <w:t>母亲的桃花源阅读最新章节快来看我妈读完了哪个精彩的故事</w:t>
      </w:r>
      <w:r>
        <w:rPr>
          <w:sz w:val="32"/>
          <w:szCs w:val="32"/>
        </w:rPr>
        <w:t>.doc" rel="alternate" download="474718-</w:t>
      </w:r>
      <w:r>
        <w:rPr>
          <w:sz w:val="32"/>
          <w:szCs w:val="32"/>
        </w:rPr>
        <w:t>母亲的桃花源阅读最新章节快来看我妈读完了哪个精彩的故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