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国之光下的秘密花园揭秘历史上的宫廷风流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帝国之光下的秘密花园：揭秘历史上的宫廷风流韵味</w:t>
      </w:r>
      <w:r>
        <w:rPr>
          <w:sz w:val="32"/>
          <w:szCs w:val="32"/>
        </w:rPr>
        <w:t>&lt;/p&gt;&lt;p&gt;&lt;img src="/static-img/6OQXHhG4hTY1w-i1mGZg5pnjOhtBWaiEPWMMv4ZGHcviGCDQCOaZamn05aeDMOow.jpg"&gt;&lt;/p&gt;&lt;p&gt;</w:t>
      </w:r>
      <w:r>
        <w:rPr>
          <w:sz w:val="32"/>
          <w:szCs w:val="32"/>
        </w:rPr>
        <w:t>在遥远的古代，一个被称作“帝国”的大国曾经辉煌一时，其宫廷中不乏艳情纠葛，史称“帝影”。这些艳情往往与权力斗争紧密相连，它们是权力的象征，也是那些追求荣华富贵的人们不可或缺的情感寄托。</w:t>
      </w:r>
      <w:r>
        <w:rPr>
          <w:sz w:val="32"/>
          <w:szCs w:val="32"/>
        </w:rPr>
        <w:t>&lt;/p&gt;&lt;p&gt;</w:t>
      </w:r>
      <w:r>
        <w:rPr>
          <w:sz w:val="32"/>
          <w:szCs w:val="32"/>
        </w:rPr>
        <w:t>首先，我们来看一下这个大国的皇室。这里有着一位名叫赵王的君主，他在年轻的时候就已经展现出了非凡的政治智慧和英勇无畏的精神。他对待朝政总是胸怀宽广，对待臣子则极为严格，但是在私生活上，他却是一个性格开朗、善于享受生活的人。他的妃子多达数十人，每个妃子的身份都不同，有的是亲生女儿，有的是选中的美女，还有的是借以结盟其他诸侯的小公主。但赵王始终保持着高洁的心境，不论身边发生了什么，只要他认为对方忠诚可靠，就会给予信任和关爱。在这位皇帝眼中，每一位妃子都是他生命中不可或缺的一部分，他们共同构成了那个时代独特而璀璨的宫廷世界。</w:t>
      </w:r>
      <w:r>
        <w:rPr>
          <w:sz w:val="32"/>
          <w:szCs w:val="32"/>
        </w:rPr>
        <w:t>&lt;/p&gt;&lt;p&gt;&lt;img src="/static-img/4jvwQg41RLvORbUJn9nKMJnjOhtBWaiEPWMMv4ZGHcviGCDQCOaZamn05aeDMOow.jpg"&gt;&lt;/p&gt;&lt;p&gt;</w:t>
      </w:r>
      <w:r>
        <w:rPr>
          <w:sz w:val="32"/>
          <w:szCs w:val="32"/>
        </w:rPr>
        <w:t>其次，这个大国还有一个特别的地方，那就是它所拥有的庞大的官僚体系。这里有一群精明能干又忠诚可靠的大臣，他们不仅能够处理好国家的事务，而且还能帮助他们主持江山稳固。其中最著名的一个人物，就是宦官李辅臣。他最初只是一个普通的小吏，但由于他的才华横溢以及深厚的人脉，他很快就被提拔到了宦官这一职位。这份位置让他拥有了更多接触到最高层决策过程，而且也使得他能够更自由地行使自己的影响力。当时期内，一些宦官确实利用手中的权利进行了一些非法活动，但李辅臣并不是这样一个人。他坚守自己的原则，始终以国家为重，为保卫大汉做出了巨大的贡献。</w:t>
      </w:r>
      <w:r>
        <w:rPr>
          <w:sz w:val="32"/>
          <w:szCs w:val="32"/>
        </w:rPr>
        <w:t>&lt;/p&gt;&lt;p&gt;</w:t>
      </w:r>
      <w:r>
        <w:rPr>
          <w:sz w:val="32"/>
          <w:szCs w:val="32"/>
        </w:rPr>
        <w:t>再者，这个大国也有着丰富的地理资源，它拥有广阔天然疆域，从肥沃平原到崇山峻岭，从温暖海滩到寒冷冰雪覆盖的地方几乎都存在于其领土之内。这片广袤土地孕育了各种各样的自然景观，也吸引了来自世界各地探险家的脚步，其中最著名的一条路线便是从东方直抵西方那条长途跋涉需要几年的时间才能完成。一旦踏上这条路，你将体验到从热带雨林到沙漠，再至于冰川、高山等不同的气候条件及生物种类。</w:t>
      </w:r>
      <w:r>
        <w:rPr>
          <w:sz w:val="32"/>
          <w:szCs w:val="32"/>
        </w:rPr>
        <w:t>&lt;/p&gt;&lt;p&gt;&lt;img src="/static-img/zhCo_Y3c0fXStdXq7QzudJnjOhtBWaiEPWMMv4ZGHcviGCDQCOaZamn05aeDMOow.jpg"&gt;&lt;/p&gt;&lt;p&gt;</w:t>
      </w:r>
      <w:r>
        <w:rPr>
          <w:sz w:val="32"/>
          <w:szCs w:val="32"/>
        </w:rPr>
        <w:t>此外，在这个古老而繁荣的大陆上，还存在着许多神秘而奇异的地方，比如说，那里有一座传说中的迷雾森林。据说，只要你进入森林就会失去方向，因为树木之间缭绕着浓浓的迷雾，让人难以分辨前后左右。而传言当中，如果你能够找到那里的中心，你将发现隐藏在那里的是一种特殊药材，可以治愈任何疾病。而为了寻找这种药材，很多冒险家都投入大量财物和人力，但是迄今为止，没有一个人成功返回，并且关于该处是否真的存在这样的药材一直是个谜团。</w:t>
      </w:r>
      <w:r>
        <w:rPr>
          <w:sz w:val="32"/>
          <w:szCs w:val="32"/>
        </w:rPr>
        <w:t>&lt;/p&gt;&lt;p&gt;</w:t>
      </w:r>
      <w:r>
        <w:rPr>
          <w:sz w:val="32"/>
          <w:szCs w:val="32"/>
        </w:rPr>
        <w:t>最后，这个伟大的文明还留下了一系列珍贵文献，其中包括诗歌、小说、戏剧等文学作品，它们记录了那个时代人们的情感状态，以及他们对于未来的期待。在那些充满想象力的文字里，我们可以看到当时社会对于艺术文化发展需求极高，同时也反映出人民对于改善生活状况渴望强烈。这一切，无疑增添了一份色彩，使得整个文明更加完美无瑕。</w:t>
      </w:r>
      <w:r>
        <w:rPr>
          <w:sz w:val="32"/>
          <w:szCs w:val="32"/>
        </w:rPr>
        <w:t>&lt;/p&gt;&lt;p&gt;&lt;img src="/static-img/aoiX_vxmXAr2RgmRycOS2JnjOhtBWaiEPWMMv4ZGHcviGCDQCOaZamn05aeDMOow.jpg"&gt;&lt;/p&gt;&lt;p&gt;</w:t>
      </w:r>
      <w:r>
        <w:rPr>
          <w:sz w:val="32"/>
          <w:szCs w:val="32"/>
        </w:rPr>
        <w:t>总之，“帝国艳情史”并不只是一段简单的历史事件，而是一个复杂交织的情感故事，是对过去的一种回忆，也是对未来的一种憧憬。在这片土地上，无论是在政治还是文化方面，都留下了太多值得我们学习和思考的事情。如果我们愿意去深入挖掘，我们一定会发现更多隐藏在历史尘封底下的宝藏。</w:t>
      </w:r>
      <w:r>
        <w:rPr>
          <w:sz w:val="32"/>
          <w:szCs w:val="32"/>
        </w:rPr>
        <w:t>&lt;/p&gt;&lt;p&gt;&lt;a href = "/doc/474626-</w:t>
      </w:r>
      <w:r>
        <w:rPr>
          <w:sz w:val="32"/>
          <w:szCs w:val="32"/>
        </w:rPr>
        <w:t>帝国之光下的秘密花园揭秘历史上的宫廷风流韵味</w:t>
      </w:r>
      <w:r>
        <w:rPr>
          <w:sz w:val="32"/>
          <w:szCs w:val="32"/>
        </w:rPr>
        <w:t>.doc" rel="alternate" download="474626-</w:t>
      </w:r>
      <w:r>
        <w:rPr>
          <w:sz w:val="32"/>
          <w:szCs w:val="32"/>
        </w:rPr>
        <w:t>帝国之光下的秘密花园揭秘历史上的宫廷风流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